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С - ТИМБЕР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7100200044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401296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6931, РЕСПУБЛИКА КАРЕЛИЯ, ГОРОД КОСТОМУКША, УЛИЦА ОКТЯБРЬСКАЯ, ДОМ 3, КВ 7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Карелия от 21 октября 2020 г. (резолютивная часть объявлена 21 октября 2020 г.) по делу № А26-11366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С - ТИМБЕР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С - ТИМБЕР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"ЛЕС - ТИМБ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004012961 КПП 10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 407028104250000020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Карельское отделение № 862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 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048602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7:00Z</dcterms:created>
  <dc:creator/>
  <dc:description/>
  <cp:keywords/>
  <dc:language>en-US</dc:language>
  <cp:lastModifiedBy>Пользователь Windows</cp:lastModifiedBy>
  <dcterms:modified xsi:type="dcterms:W3CDTF">2023-09-20T12:45:00Z</dcterms:modified>
  <cp:revision>11</cp:revision>
  <dc:subject/>
  <dc:title/>
</cp:coreProperties>
</file>