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3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ес-Тимбер", </w:t>
            </w:r>
          </w:p>
          <w:p>
            <w:pPr>
              <w:pStyle w:val="Normal"/>
              <w:ind w:firstLine="290"/>
              <w:jc w:val="both"/>
              <w:rPr/>
            </w:pPr>
            <w:r>
              <w:rPr>
                <w:sz w:val="28"/>
                <w:szCs w:val="28"/>
              </w:rPr>
              <w:t>Карелия, г. Костомукша, ул. Октябрьская д3 кв. 71, ОГРН 1071002000442, ИНН 1004012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ицына Виктория Григо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1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0.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Идельчик Е.А . на основании Определения АС РК по делу А26-11366/2015 от 22.03.2021г. уменьшенное на сумму , взысканную по исполнительному производству № 7654/22/10001-ИП от 18.01.2022г. на дату публикац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в 9-00 и заканчивается 29.10.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на  сайт электронной площадки, в форме электронного сообщения, подписанного квалифицированной электронной подписью заявителя. Заявка должна соответствовать требованиям ФЗ «О банкротстве» и правилам ЭТП. Дата и время приема заявок на участие в торгах: начало 25.09.2023 г. в 09-00, окончание 29.10/2023 г. в 18-00.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 а так же  платежный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7 58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указанный счет не позднее даты составления протокола об определении участников торгов Возврат задатков производится всем участникам  торгов , за исключением победителя, в течении 5 рабоч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Лес-Тимбер»  ИНН 1004012961 р/с 40702810425000002078 в  Карельское отделение № 8628 ПАО Сбербанк г. Петрозаводск, БИК 048602673, к/с 30101810600000000673 или в к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87 91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ЭТП 30 октября 2023г через 30 мин после последнего предло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атежи по договору купли-продажи должны поступить в течении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тарицына Виктория Григорьевна (ИНН 100101606802, КПП , адрес: Республика Карелия Муезерская 15а к 5 +79212281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12061966</w:t>
              </w:r>
              <w:r>
                <w:rPr>
                  <w:rStyle w:val="InternetLink"/>
                  <w:rFonts w:cs="Times New Roman" w:ascii="Times New Roman" w:hAnsi="Times New Roman"/>
                  <w:color w:val="000000"/>
                  <w:sz w:val="28"/>
                  <w:szCs w:val="28"/>
                  <w:lang w:val="en-US"/>
                </w:rPr>
                <w:t>vg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3.09.2023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0.09.2023 года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3-09-22T13:23:00Z</dcterms:modified>
  <cp:revision>16</cp:revision>
  <dc:subject/>
  <dc:title>3</dc:title>
</cp:coreProperties>
</file>