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3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вангард», </w:t>
            </w:r>
          </w:p>
          <w:p>
            <w:pPr>
              <w:pStyle w:val="Normal"/>
              <w:ind w:firstLine="290"/>
              <w:jc w:val="both"/>
              <w:rPr/>
            </w:pPr>
            <w:r>
              <w:rPr>
                <w:sz w:val="28"/>
                <w:szCs w:val="28"/>
              </w:rPr>
              <w:t>125167, г. Москва, ул. Викторенко, д.5, стр.1, этаж 20, ком.1, ОГРН 1087746748605, ИНН 77436962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3865/2021 44-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Определение от 10.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ые права в виде прав требований (дебиторская задолженность): 1. ООО "Сибирская карандашная фабрика г.Томск" (ИНН 7017077090) в размере 34 504 534,83 руб. (подтверждается Определением Арбитражного суда Томской области от 21.01.2022 по делу №А67-180-6/2021); 2. ООО "Сибирская карандашная фабрика г.Томск" в размере 5 265 599,23 руб. (подтверждается Определением Арбитражного суда Томской области от 12.05.2022 по делу №А67-180-15/2021), в том числе права требования к поручителям ООО «ВиаКом-Инвест» (ИНН 7726660779), ООО «Толенс» (ИНН 7705332745), ООО «Диктат» (ИНН 7724188092), ООО «ПроБюро Холдинг» (ИНН 7713342401), ООО «Пластик-М» (ИНН 7017125770) в размере 877 599,87 руб. на каждого поручителя. Имущество продается единым лот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25.09.2023 г. и заканчивается 27.10.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овторных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явка на участие в повторных торгах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повторных торгах должны быть приложены следующие документы в электронной форме и подписанные электронной цифровой подписью заявителя:  -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Все страницы документов должны быть четкими и читаемы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2 138.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повторных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торгов, назначенных на 31.10.2023г. должен поступить не позднее окончания срока приема заявок, а именно до 18:00 «27» октября 2023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рганизатора торгов АО ИФК "Солид": ИНН 5008009854, ОГРН 1027739045839, КПП 771401001, р/с 40701810000000012359  в ПАО РОСБАНК г. Москва, к/с 30101810000000000256, БИК 0445252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213 808.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10 690.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31» октября 2023г. на сайте Электронной торговой площадки АО «Российский аукционный дом» (ЭТП РАД), размещенной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пяти) дней с даты получения участником, признанным победителем торгов, предложения внешне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аукционе имущества производится в течение 30 (тридцати) дней с момента подписания договора купли-продажи по цене, предложенной победителем, путем перечисления соответствующей суммы за вычетом задатка на расчетный счет Должника ООО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Инвестиционно-финансовая компания "Солид" (ИНН 5008009854, КПП 771401001, адрес: 125284, г Москва, Хорошевский р-н, Хорошёвское шоссе, д 32А, тел. 8495228701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idbrok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3.09.2023 года</w:t>
            </w:r>
            <w:r>
              <w:rPr>
                <w:rFonts w:cs="Times New Roman" w:ascii="Times New Roman" w:hAnsi="Times New Roman"/>
                <w:color w:val="000000"/>
                <w:sz w:val="28"/>
                <w:szCs w:val="28"/>
              </w:rPr>
              <w:t>, 20.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6:00Z</dcterms:created>
  <dc:creator>Просвирницына Рина</dc:creator>
  <dc:description/>
  <cp:keywords/>
  <dc:language>en-US</dc:language>
  <cp:lastModifiedBy>Миникаева Светлана</cp:lastModifiedBy>
  <cp:lastPrinted>2010-11-10T17:05:00Z</cp:lastPrinted>
  <dcterms:modified xsi:type="dcterms:W3CDTF">2023-09-22T13:26:00Z</dcterms:modified>
  <cp:revision>3</cp:revision>
  <dc:subject/>
  <dc:title>3</dc:title>
</cp:coreProperties>
</file>