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3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1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юрдь Анна Генна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3510017763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а Арина Андр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–1483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А13–14838/2022 от 23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и: Toyota Camry, 1992 г.в., VIN 4T1SK11E3NU068713, г.р.з. М722АО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егковой автомобиль, марки: GEELY MK-CROSS, 2013 г.в., VIN X9VV215701E0017014, г.р.з. Е096КО3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9.2023 г. и заканчивается 31.10.2023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оператору электронной площадки на русском языке в форме электронного документа посредством системы электронного документооборота на сайте в сети Интернет по адресу: http://lot-online.ru. Заявка на участие в торгах оформляется произвольно в письменной форме на русском языке и должна содержать: обязательство участника открытых торгов соблюдать требования, указанные в сообщении о проведении открытых торгов, фирменное наименование (наименование) участника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саморегулируемой организации арбитражных управляющих, членом или руководителем которой является арбитражный управляющий. К заявке прилагаются: выписка из Единого государственного реестра юридических лиц (полученная не ранее одного месяца до даты подачи заявки)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(полученная не ранее одного месяца до даты подачи заявки)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я решения об одобрении или о совершении крупной сдел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8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8 3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, размещенный на сайт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 Заявитель вправе также направить задаток на счет, указанный ниже, без представления подписанного договора о задатке. В этом случае перечисление задатка считается акцептом размещенного на электронной площадке договора о задатке. Задаток вносится в размере 20% от начальной цены продажи лота с 09 ч. 00 мин. 27.09.2023 по 15 ч. 00 мин. 31.10.2023 г. на расчетный банковский счет: Банк получателя: Вологодское отделение №8638 ПАО Сбербанк, к/с банка 3010181090000000644 БИК банка 041909644 счет получателя 40817810512001817167, получатель: Дюрдь Анна Геннадьевна, ИНН: 351001776341. Задаток должен поступить на счет до 15 ч. 00 мин. 31.10.2023 года. Задаток возвращается участникам торгов (за исключением победителя торгов)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Банк получателя: Вологодское отделение №8638 ПАО Сбербанк, к/с банка 3010181090000000644 БИК банка 041909644 счет получателя 40817810512001817167, получатель: Дюрдь Анна Геннадьевна, ИНН: 35100177634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4 4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1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721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 588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В случае, если участниками торгов представлены одинаковые предложения о цене, победителем торгов признается участник, ранее других представший предложение о цене. Договор купли-продажи заключается с лицом, которое признается победителем торгов. По результатам проведения открытых торгов на сайте электронной площадке размещается протокол о результатах проведения торгов, который направляется по электронной почте всем участникам открытых торгов. Задаток возвращается участникам торгов (за исключением победителя торгов) в течение пяти рабочих дней со дня подписания протокола о результатах проведения торгов. В случае если не были представлены заявки на участие в торгах или к участию в торгах был допущен только один участник, а так же в случае если ни один из участников торгов не сделает хотя бы один шаг на повышение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имущества должника, договор купли-продажи заключается финансов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лектронной площадке в сети «Интернет» http://lot-online.ru. Оператор электронной площадки Акционерное общество «Российский аукцион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 Должника с приложением проекта данного договора. В случае отказа или уклонения победителя торгов от подписания договора купли-продажи в течение пяти дней со дня получения предложения финансов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 Оплата в соответствии с договором купли-продажи должна быть осуществлена покупателем в течение тридцати дней со дня подписания договора купли-продажи путем перевода денежных средств на банковский счет, реквизиты которого указаны в договоре. В случае, если покупатель не произведет оплату имущества в указанные в договоре сроки, договор расторгается, а сумма внесенного им задатка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 купли-продажи путем перевода денежных средств на банковский счет, реквизиты которого указаны в договоре. В случае, если покупатель не произведет оплату имущества в указанные в договоре сроки, договор расторгается, а сумма внесенного им задатка не возвращается. Передача имущества финансовым управляющим и принятие его покупателем осуществляются по передаточному акту после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пова Арина Андреевна (ИНН 352523784160, КПП , адрес: г. Вологд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ожайского, д. 37, кв. 29, тел. +7 (921) 238-01-10, e-mail: torgi86@internet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3:33:00Z</dcterms:created>
  <dc:creator>Просвирницына Рина</dc:creator>
  <dc:description/>
  <dc:language>en-US</dc:language>
  <cp:lastModifiedBy>123</cp:lastModifiedBy>
  <cp:lastPrinted>2010-11-10T17:05:00Z</cp:lastPrinted>
  <dcterms:modified xsi:type="dcterms:W3CDTF">2023-09-22T13:33:00Z</dcterms:modified>
  <cp:revision>2</cp:revision>
  <dc:subject/>
  <dc:title>3</dc:title>
</cp:coreProperties>
</file>