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управляющий имуществ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юрдь (ранее-Румянцевой) Анны Геннадьевны </w:t>
      </w:r>
      <w:r>
        <w:rPr>
          <w:rFonts w:cs="Times New Roman" w:ascii="Times New Roman" w:hAnsi="Times New Roman"/>
          <w:sz w:val="24"/>
          <w:szCs w:val="24"/>
        </w:rPr>
        <w:t xml:space="preserve">(дата рождения: 07.01.1980, место рождения: дер. Уйта Кадуйского района Вологодской области; адрес регистрации: Вологодская обл., р.п. Кадуй, ул. Молодежная, д. 7, кв. 71, ИНН: 351001776341 СНИЛС: 072-096-091 57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ова Арина Андреевна (ИНН: 352523784160, СНИЛС: 112-525-794 33, рег. номер в реестре СРО АУ-№18754, тел.+7-921-238-01-10) – член Ассоциации «Саморегулируемая организация арбитражных управляющих «Меркурий» (ОГРН: 1037710023108, ИНН: 7710458616, адрес: 125047, Российская Федерация, г. Москва, ул. 4-я Тверская-Ямская, д. 2/11, стр. 2), действующая на основании Решения Арбитражного суда Вологодской области </w:t>
      </w:r>
      <w:r>
        <w:rPr>
          <w:rFonts w:cs="Times New Roman" w:ascii="Times New Roman" w:hAnsi="Times New Roman"/>
          <w:sz w:val="24"/>
        </w:rPr>
        <w:t>от 23.01.2023 г. по делу №А13-14838/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ая в дальнейшем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ретендент», с другой стороны, </w:t>
      </w: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Претендент обязуется перечислить на расчетный счет 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Дюрдь Анны Геннадьевны </w:t>
      </w:r>
      <w:r>
        <w:rPr>
          <w:rFonts w:eastAsia="Arial" w:cs="Times New Roman" w:ascii="Times New Roman" w:hAnsi="Times New Roman"/>
          <w:sz w:val="24"/>
        </w:rPr>
        <w:t>задаток в размере 20% от начальной цены продажи лота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</w:rPr>
              <w:br/>
              <w:t>лот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Наимен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, марки: Toyota Camry, 1992 г.в., VIN 4T1SK11E3NU068713, г.р.з. М722АО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, марки: GEELY MK-CROSS, 2013 г.в., VIN X9VV215701E0017014, г.р.з. Е096КО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2.2.3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бедител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тор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позднее 30-ти минут после размещения на электронной площадке протокола о результатах проведения открытых торгов или решения о признании торгов несостоявшимися посредством программно-аппаратных средств сайта направляет такой протокол или решение в форме электронного сообщения всем Участникам открытых торгов, в том числе на адрес электронной почты, указанной в заявке на участие в торгах. 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ч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-ти</w:t>
      </w:r>
      <w:r>
        <w:rPr>
          <w:rFonts w:eastAsia="Times New Roman" w:cs="Times New Roman" w:ascii="Times New Roman" w:hAnsi="Times New Roman"/>
          <w:sz w:val="24"/>
        </w:rPr>
        <w:t xml:space="preserve"> рабочих </w:t>
      </w:r>
      <w:r>
        <w:rPr>
          <w:rFonts w:cs="Times New Roman" w:ascii="Times New Roman" w:hAnsi="Times New Roman"/>
          <w:sz w:val="24"/>
        </w:rPr>
        <w:t>дн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пис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токол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тор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я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бедител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лож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и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бедител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ложени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е</w:t>
      </w:r>
      <w:r>
        <w:rPr>
          <w:rFonts w:eastAsia="Times New Roman" w:cs="Times New Roman" w:ascii="Times New Roman" w:hAnsi="Times New Roman"/>
          <w:sz w:val="24"/>
        </w:rPr>
        <w:t xml:space="preserve">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ргов. </w:t>
      </w:r>
      <w:r>
        <w:rPr>
          <w:rFonts w:cs="Times New Roman" w:ascii="Times New Roman" w:hAnsi="Times New Roman"/>
          <w:sz w:val="24"/>
          <w:szCs w:val="24"/>
          <w:u w:val="single"/>
        </w:rPr>
        <w:t>Задаток возвращается с удержанием банковской комиссии из поступившей суммы зада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юрдь Анны Геннадьевны (ИНН:</w:t>
            </w:r>
            <w:r>
              <w:rPr>
                <w:rFonts w:cs="Times New Roman" w:ascii="Times New Roman" w:hAnsi="Times New Roman"/>
                <w:sz w:val="24"/>
              </w:rPr>
              <w:t xml:space="preserve"> 351001776341)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нк получателя: Вологодское отделение №8638ПАО Сбербанк, к/с банка 3010181090000000644 БИК банка 041909644 счет получателя </w:t>
            </w: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40817810512001817167, получатель: Дюрдь Анна Геннадьев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__________________ Попова А.А.  </w:t>
            </w:r>
          </w:p>
        </w:tc>
        <w:tc>
          <w:tcPr>
            <w:tcW w:w="467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Gothi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Goth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Gothic"/>
    </w:rPr>
  </w:style>
  <w:style w:type="character" w:styleId="WW8Num5z0">
    <w:name w:val="WW8Num5z0"/>
    <w:qFormat/>
    <w:rPr>
      <w:rFonts w:eastAsia=";MS Gothic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58:00Z</dcterms:created>
  <dc:creator>ConsultantPlus</dc:creator>
  <dc:description/>
  <cp:keywords/>
  <dc:language>en-US</dc:language>
  <cp:lastModifiedBy>User</cp:lastModifiedBy>
  <cp:lastPrinted>2016-11-03T15:39:00Z</cp:lastPrinted>
  <dcterms:modified xsi:type="dcterms:W3CDTF">2023-09-22T11:54:00Z</dcterms:modified>
  <cp:revision>8</cp:revision>
  <dc:subject/>
  <dc:title/>
</cp:coreProperties>
</file>