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 О Г О В О Р    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ПЛИ - ПРОДАЖИ ТРАСПОРТНОГО СРЕДСТВА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раснодар                                                                              «____» ____________ 2023 года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тороны договора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Продавец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жданин  РФ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гнатов Максим Александрович (17.11.1984 года рождения, место рождения: пос. Каменномостский, Майкопского района, Краснодарского края, СНИЛС 151-637-529 62, ИНН 010406463609, адрес регистрации: г. Краснодар, ул. Героев Разведчиков, д. 40, кв. 155)</w:t>
      </w:r>
      <w:r>
        <w:rPr>
          <w:rFonts w:cs="Times New Roman" w:ascii="Times New Roman" w:hAnsi="Times New Roman"/>
          <w:sz w:val="24"/>
          <w:szCs w:val="24"/>
        </w:rPr>
        <w:t xml:space="preserve">, в лице Финансового управляющего Дерипаско Дмитрия Николаевича (ИНН 260805494606, СНИЛС 126-857-762 01), действующего на основан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ределения Арбитражного суда Краснодарского края по делу № А32-19252/2019 от 28.09.2022г</w:t>
      </w:r>
      <w:r>
        <w:rPr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менуемый в дальнейшем «Продавец»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 xml:space="preserve">Покупатель: </w:t>
      </w:r>
      <w:r>
        <w:rPr>
          <w:rFonts w:cs="Times New Roman" w:ascii="Times New Roman" w:hAnsi="Times New Roman"/>
          <w:sz w:val="24"/>
          <w:szCs w:val="24"/>
        </w:rPr>
        <w:t xml:space="preserve"> гражданин РФ ФИО (паспорт гражданина РФ: серии ______ №____________, выдан _______________, код подразделения: ___________, зарегистрирован по адресу: ______________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едмет договора</w:t>
        <w:br/>
        <w:t>2.1. Продавец обязуется передать в собственность покупателя, а покупатель обязуется принять и оплатить следующее транспортное средство (далее ТС).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6233"/>
      </w:tblGrid>
      <w:tr>
        <w:trPr>
          <w:trHeight w:val="42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, модель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gu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14 г.в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JA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P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177, рег.номер О741ТТ01, цвет белый, мощность двигателя 177/240 кВт/л.с.</w:t>
            </w:r>
          </w:p>
        </w:tc>
      </w:tr>
      <w:tr>
        <w:trPr>
          <w:trHeight w:val="412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транспортного средства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</w:p>
        </w:tc>
      </w:tr>
      <w:tr>
        <w:trPr>
          <w:trHeight w:val="418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41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. № ( VIN)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JAA04M8FPU48177</w:t>
            </w:r>
          </w:p>
        </w:tc>
      </w:tr>
      <w:tr>
        <w:trPr>
          <w:trHeight w:val="41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ова :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JAA04M8FPU48177</w:t>
            </w:r>
          </w:p>
        </w:tc>
      </w:tr>
      <w:tr>
        <w:trPr>
          <w:trHeight w:val="422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сси(рамы):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 </w:t>
            </w:r>
          </w:p>
        </w:tc>
      </w:tr>
      <w:tr>
        <w:trPr>
          <w:trHeight w:val="414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, л.с. (кВт)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/240 кВт/л.с.</w:t>
            </w:r>
          </w:p>
        </w:tc>
      </w:tr>
      <w:tr>
        <w:trPr>
          <w:trHeight w:val="414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вигателя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нзиновый </w:t>
            </w:r>
          </w:p>
        </w:tc>
      </w:tr>
      <w:tr>
        <w:trPr>
          <w:trHeight w:val="42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</w:t>
            </w:r>
          </w:p>
        </w:tc>
      </w:tr>
      <w:tr>
        <w:trPr>
          <w:trHeight w:val="412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ТС: серия, №, кем и когда выдан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23 ОС  № 936974  Выдан: 17.11.2017г. </w:t>
            </w:r>
          </w:p>
        </w:tc>
      </w:tr>
      <w:tr>
        <w:trPr>
          <w:trHeight w:val="418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. регистрационный номер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741ТТ01 </w:t>
            </w:r>
          </w:p>
        </w:tc>
      </w:tr>
      <w:tr>
        <w:trPr>
          <w:trHeight w:val="41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С: серия, №, кем и когда выдан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оимость ТС и Порядок оплаты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основании ст. </w:t>
      </w:r>
      <w:r>
        <w:rPr>
          <w:rFonts w:cs="Times New Roman" w:ascii="Times New Roman" w:hAnsi="Times New Roman"/>
          <w:sz w:val="24"/>
          <w:szCs w:val="24"/>
        </w:rPr>
        <w:t xml:space="preserve">110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"О несостоятельности (банкротстве)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цена ТС составляе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 рублей</w:t>
      </w:r>
      <w:r>
        <w:rPr>
          <w:rFonts w:cs="Times New Roman" w:ascii="Times New Roman" w:hAnsi="Times New Roman"/>
          <w:sz w:val="24"/>
          <w:szCs w:val="24"/>
        </w:rPr>
        <w:t>, согласно торгам, проводимых на торговой площадке Акционерного общества «Российский аукционный дом» по адресу в сети интернет: lot-online.ru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Покупатель оплачивает стоимость ТС с учетом внесенного задатка, установленную пунктом 3.1 настоящего договора путем перечисления денежных средств на банковский счет Продавца не позднее 30 дней с даты подписания настоящего Договор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 Договор вступает в силу с момента его подписания сторонами и действует до полного выполнения сторонами принятых обязательств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чие условия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договор может быть изменен или расторгнут в соответствии с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Настоящий договор составлен в трех экземплярах, по одному экземпляру для каждой из сторон, и один экземпляр для представления в ГИБДД, все экземпляры имеют одинаковую юридическую силу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Споры и разногласия, которые могут возникнуть из настоящего договора решаются путем переговоров между сторонами. В случае, если стороны не придут к согласию во внесудебном порядке, то дело подлежит рассмотрению судом в соответствии с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дписи сторон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давец:  </w:t>
      </w:r>
      <w:r>
        <w:rPr>
          <w:rFonts w:cs="Times New Roman" w:ascii="Times New Roman" w:hAnsi="Times New Roman"/>
          <w:sz w:val="24"/>
          <w:szCs w:val="24"/>
        </w:rPr>
        <w:t xml:space="preserve">Гражданин  РФ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гнатов Максим Александрович (17.11.1984 года рождения, место рождения: пос. Каменномостский, Майкопского района, Краснодарского края, СНИЛС 151-637-529 62, ИНН 010406463609, адрес регистрации: г. Краснодар, ул. Героев Разведчиков, д. 40, кв. 155)</w:t>
      </w:r>
      <w:r>
        <w:rPr>
          <w:rFonts w:cs="Times New Roman" w:ascii="Times New Roman" w:hAnsi="Times New Roman"/>
          <w:sz w:val="24"/>
          <w:szCs w:val="24"/>
        </w:rPr>
        <w:t xml:space="preserve">, в лице Финансового управляющего Дерипаско Дмитрия Николаевича (ИНН 260805494606, СНИЛС 126-857-762 01), действующего на основан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ределения Арбитражного суда Краснодарского края по делу № А32-19252/2019 от 28.09.2022г</w:t>
      </w:r>
      <w:r>
        <w:rPr>
          <w:lang w:val="en-US" w:eastAsia="en-US"/>
        </w:rPr>
        <w:t>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квизиты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ь: Игнатов Максим Александрович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 № 40817810350168183301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"ЦЕНТРАЛЬНЫЙ" ПАО "СОВКОМБАНК"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К 045004763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440111648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/счет 30101810150040000763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544543001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рипаско Дмитрий Николаевич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  <w:br/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упатель: </w:t>
      </w:r>
      <w:r>
        <w:rPr>
          <w:rFonts w:cs="Times New Roman" w:ascii="Times New Roman" w:hAnsi="Times New Roman"/>
          <w:sz w:val="24"/>
          <w:szCs w:val="24"/>
        </w:rPr>
        <w:t>гражданин РФ ФИО (паспорт гражданина РФ: серии ______ №____________, выдан _______________, код подразделения: ___________, зарегистрирован по адресу: ______________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 ФИО </w:t>
      </w:r>
    </w:p>
    <w:sectPr>
      <w:footerReference w:type="defaul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азвание книги"/>
    <w:qFormat/>
    <w:rPr>
      <w:b/>
      <w:bCs/>
      <w:i/>
      <w:iCs/>
      <w:spacing w:val="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9331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2:17:00Z</dcterms:created>
  <dc:creator>Авто Договор</dc:creator>
  <dc:description/>
  <cp:keywords>Скачать бланк договора купли продажи автомобиля</cp:keywords>
  <dc:language>en-US</dc:language>
  <cp:lastModifiedBy>Пользователь</cp:lastModifiedBy>
  <cp:lastPrinted>2019-11-08T13:37:00Z</cp:lastPrinted>
  <dcterms:modified xsi:type="dcterms:W3CDTF">2023-08-31T10:26:00Z</dcterms:modified>
  <cp:revision>4</cp:revision>
  <dc:subject>Договор купли продажи авто</dc:subject>
  <dc:title>Бланк Договора Купли Продажи автомобиля</dc:title>
</cp:coreProperties>
</file>