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хматгалиева Диляра Бакировна (дата рождения: 25.11.1961 г., место рождения: г. Уфа РБ, СНИЛС 055-779-622 10, ИНН 027612123798, адрес регистрации по месту жительства: 450105, Республика Башкортостан, г Уфа, ул Кисловодская, 14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е на основании Решения Арбитражного суда Республики Республики Башкортостан от 12.12.2022 г. по делу № А07-31812/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матгалиева Диляра Бакир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Ахматгалиева Диляра Бакировна ИНН 027612123798, Банк получателя: ФИЛИАЛ "ЦЕНТРАЛЬНЫЙ" ПАО "СОВКОМБАНК"(БЕРДСК), БИК: 045004763, ИНН банка 4401116480, КПП банка 544543001, к/с 30101810150040000763, р/с № 408178106501679375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9-23T21:48:00Z</dcterms:modified>
  <cp:revision>15</cp:revision>
  <dc:subject/>
  <dc:title>Д О Г О В О Р   № ____</dc:title>
</cp:coreProperties>
</file>