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3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1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робьев  Руслан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0012140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179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04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СИТРОЕН С5 2.0 X, 2001 г.в., VIN: VF7DCRFNC7611754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3 г. и заканчивается 31.10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Воробьев Руслан Владимирович ИНН 164001214099, Банк получателя: Отделение "Банк Татарстан" № 8610 ПАО Сбербанк БИК: 049205603, ИНН банка 7707083893, КПП банка 165502001, к/с 30101810600000000603, р/с № 408178103620001967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9-24T01:02:00Z</dcterms:modified>
  <cp:revision>14</cp:revision>
  <dc:subject/>
  <dc:title>3</dc:title>
</cp:coreProperties>
</file>