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оробьев Руслан Владимирович (дата рождения: 21.07.1988 г., место рождения: п.Мырзакент Мактааральского района Южно-Казахстанской области, СНИЛС 136-435-917 69, ИНН 164001214099, адрес регистрации по месту жительства: 423100, Республика Татарстан, село Черемшан, ул Заречная, 5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е на основании Решения Арбитражного суда Республики Татарстан от 04.10.2022 г. (резолютивная часть объявлена 04.10.2022 г.) по делу № А65-21797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робьев Руслан Владимир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Воробьев Руслан Владимирович ИНН 164001214099, Банк получателя: Отделение "Банк Татарстан" № 8610 ПАО Сбербанк БИК: 049205603, ИНН банка 7707083893, КПП банка 165502001, к/с 30101810600000000603, р/с № 408178103620001967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9-23T20:35:00Z</dcterms:modified>
  <cp:revision>14</cp:revision>
  <dc:subject/>
  <dc:title>Д О Г О В О Р   № ____</dc:title>
</cp:coreProperties>
</file>