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огунов Кирилл Станислав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еечева Никиты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8.09.2021 г. по делу №А57-1720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омещение (квартира), площадь 59.90 кв.м., назначение: жилое, адрес (местонахождение): Россия, дом Саратовская область, г Саратов, ул Шелковичная, д 198, кв 61, кадастровый (условный) номер: 64:48:060103:26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9.11.2012 г. сделана запись регистрации № 64-64-11/719/2012-3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силу закона № 64-64-11/719/2012-388 от 29.11.2012 г., № 64-64-11/719/2012-386. Записи об обременениях на Имущество подлежат аннулированию погашения требований залогового кредитора средствами, вырученными в результате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lang w:eastAsia="ru-RU"/>
        </w:rPr>
        <w:t>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огунов Кирилл Станиславович (23.08.1990 г.р., адрес: Саратовская область, гор. Саратов, ул. Шелковичная, д. 198, кв. 61, ИНН 645505052019, СНИЛС 170-553-691 6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нов Кирилл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40817810950161637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 "оплата имущества по лоту №1, должник: ФИО"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Макееч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огунов Кирилл Станислав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еечева Никиты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8.09.2021 г. по делу №А57-1720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помещение, площадь 50.2 кв.м., назначение: жилое, адрес (местонахождение): </w:t>
      </w:r>
      <w:r>
        <w:rPr>
          <w:rFonts w:cs="Times New Roman" w:ascii="Times New Roman" w:hAnsi="Times New Roman"/>
        </w:rPr>
        <w:t>помещение (квартира), площадь 59.90 кв.м., назначение: жилое, адрес (местонахождение): Россия, дом Саратовская область, г Саратов, ул Шелковичная, д 198, кв 61, кадастровый (условный) номер: 64:48:060103:26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огунов Кирилл Станиславович (23.08.1990 г.р., адрес: Саратовская область, гор. Саратов, ул. Шелковичная, д. 198, кв. 61, ИНН 645505052019, СНИЛС 170-553-691 6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нов Кирилл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40817810950161637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 "оплата имущества по лоту №1, должник: ФИО"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Макееч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4:00Z</dcterms:created>
  <dc:creator>Артем</dc:creator>
  <dc:description/>
  <cp:keywords/>
  <dc:language>en-US</dc:language>
  <cp:lastModifiedBy>Артем</cp:lastModifiedBy>
  <dcterms:modified xsi:type="dcterms:W3CDTF">2023-09-24T11:29:00Z</dcterms:modified>
  <cp:revision>3</cp:revision>
  <dc:subject/>
  <dc:title/>
</cp:coreProperties>
</file>