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3 10:00 -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унов Кирилл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505052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еечев Никита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72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0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квартира), площадь 59.90 кв.м., назначение: жилое, адрес (местонахождение): Россия, дом Саратовская область, г Саратов, ул Шелковичная, д 198, кв 61, кадастровый (условный) номер: 64:48:060103:267. Указанное имущество является предметом залога по обязательствам должника перед ПАО «Татфонд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8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 Определение участников торгов осуществляется организатором торгов в соответствии с положениями статьи 110 Федерального закона «О несостоятельности (банкротстве)» от 26.10.2002 г. N 127-ФЗ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, которые соответствуют требованиям, установленным Федеральным законом «О несостоятельности (банкротстве)» от 26.10.2002 г. N 127-ФЗ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в соответствии с Федеральным законом «О несостоятельности (банкротстве)» от 26.10.2002 г. N 127-ФЗ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Заявители, допущенные к участию в торгах, признаются участниками торгов.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После этого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, установленной для соответствующего периода проведения торгов. Момент окончания срока внесения задатка совпадает с моментом окончания срока приема заявок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Отсутствие подтверждения поступления задатка на счет, указанный в изве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Внесение задатка осуществляется по следующим реквизитам: Внесение задатка осуществляется по следующим реквизитам:  Получатель - АО «Российский аукционный дом» (ИНН 7838430413, КПП 783801001) р/с № 40702810355000036459 в СЕВЕРО-ЗАПАДНЫЙ БАНК ПАО СБЕРБАНК, БИК 044030653, к/с 30101810500000000653. 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 970 000.00 руб.) - 0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3 в 0:0 (2 762 1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2 554 20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2 346 30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 138 40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1 930 500.00 руб.) - 08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является участник, предложивший максимальную цену за имущество должника. 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торговой площадки (Электронная торговая площадка 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еечев Никита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938353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Саратов, ул. 3 Московский проезд, д. 17, кв. 35, тел. +7 (987) 305-35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eec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4T12:13:00Z</dcterms:modified>
  <cp:revision>14</cp:revision>
  <dc:subject/>
  <dc:title>3</dc:title>
</cp:coreProperties>
</file>