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3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убайдуллина Диа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209102785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54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8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Daewoo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atiz, 2012 года выпуск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N XWB4A11EDDA50669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3 г. и заканчивается 01.11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9-24T14:31:00Z</dcterms:modified>
  <cp:revision>14</cp:revision>
  <dc:subject/>
  <dc:title>3</dc:title>
</cp:coreProperties>
</file>