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ороходов Владимир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4.2023 г. (резолютивная часть объявлена 12.04.2023 г.) по делу № А07-3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ороходов Владимир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ер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107-0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299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сягутово, Дуванская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ороходова Владимир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ороходов Владимир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4.2023 г. (резолютивная часть объявлена 12.04.2023 г.) по делу № А07-31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ороходов Владимир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ер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107-0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299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сягутово, Дуванская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ороходова Владимир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8:00Z</dcterms:created>
  <dc:creator>Алсу Фатхутдинова</dc:creator>
  <dc:description/>
  <cp:keywords/>
  <dc:language>en-US</dc:language>
  <cp:lastModifiedBy>Алсу</cp:lastModifiedBy>
  <dcterms:modified xsi:type="dcterms:W3CDTF">2023-09-06T10:48:00Z</dcterms:modified>
  <cp:revision>2</cp:revision>
  <dc:subject/>
  <dc:title/>
</cp:coreProperties>
</file>