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629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0.10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ирпичева Ирина Васил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2200145739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УРЯТИЯ, дело о банкротстве А10-2385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УРЯТИЯ Определение Арбитражного суда от 22.05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LIFAN, модель: 214813, VIN: X9W214813B0015081, год изготовления: 201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09.2023 г. и заканчивается 30.10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8 587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85 87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 293.8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30.10.2023 10:00 (Московское время МСК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09-22T07:42:00Z</dcterms:modified>
  <cp:revision>14</cp:revision>
  <dc:subject/>
  <dc:title>3</dc:title>
</cp:coreProperties>
</file>