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копье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401269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49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о адресу: Саратовская область, Энгельсский муниципальный район Саратовской области, Красноярское муниципальное образование Энгельсского муниципального района Саратовской области, СНТ Эхо, д.174. Общая площадь: 17,7 кв.м., Кадастровый номер: 64:38:205601:474. Назначение: Жилое; Земельный участок по адресу: Саратовская область, Энгельсский муниципальный район Саратовской области, Красноярское муниципальное образование Энгельсского муниципального района Саратовской области, СНТ Эхо, д.174. Общая площадь: 413 кв.м., Кадастровый номер: 64:38:205601:2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2T11:36:00Z</dcterms:modified>
  <cp:revision>14</cp:revision>
  <dc:subject/>
  <dc:title>3</dc:title>
</cp:coreProperties>
</file>