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ых Еле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989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 , модель: 2752, VIN: XTH27520030053846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08 723.15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92 414.68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0:0 (76 106.21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9 797.74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43 489.27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7 180.8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 872.33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6:00:00Z</dcterms:modified>
  <cp:revision>14</cp:revision>
  <dc:subject/>
  <dc:title>3</dc:title>
</cp:coreProperties>
</file>