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09:00 - 14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иных Еле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7989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45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00м?, адрес (местонахождение): ,КУРГАНСКАЯ ОБЛАСТЬ,КУРГАНСКАЯ ОБЛАСТЬ,р-н. Шадринский,,с. Красная Звезда,,,,, разрешенное использование: для строительства индивидуального жилого дома, кадастровый номер: 45:20:040303: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400м?, адрес (местонахождение): 641825,КУРГАНСКАЯ ОБЛАСТЬ,р-н. Шадринский,,с. Чистопрудное,ул. Восточная,,,, разрешенное использование: для индивидуального жилищного строительства, кадастровый номер: 45:20:052002:10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6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 2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47 630.7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40 486.09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3 341.48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6 196.87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9 052.26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1 907.65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0 0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51 294.6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43 600.41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5 906.22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8 212.03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20 517.84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2 823.65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0 000.00 руб.) - 1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5:55:00Z</dcterms:modified>
  <cp:revision>14</cp:revision>
  <dc:subject/>
  <dc:title>3</dc:title>
</cp:coreProperties>
</file>