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09:00 - 15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Алия Фан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3175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4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Земельный участок, площадь: 800 000м?, адрес (местонахождение): Республика Татарстан, Актанышский муниципальный район, Казкеевское сельское поселение., разрешенное использование: Земли сельскохозяйственного использования, кадастровый номер: 16:04:060401:1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43 2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6 72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0 24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3 76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7 28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 8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0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13:19:00Z</dcterms:modified>
  <cp:revision>14</cp:revision>
  <dc:subject/>
  <dc:title>3</dc:title>
</cp:coreProperties>
</file>