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ронова Людмил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752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, дело о банкротстве А41-736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41355, Московская обл, Сергиево-Посадский р-н, д Алферьево, уч. 18/А, разрешенное использование: Для ведения личного подсобного хозяйства, кадастровый номер: 50:05:0030236: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20 417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57 354.45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94 291.9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31 229.35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68 166.8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5 104.2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2 041.7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5:57:00Z</dcterms:modified>
  <cp:revision>14</cp:revision>
  <dc:subject/>
  <dc:title>3</dc:title>
</cp:coreProperties>
</file>