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09:00 - 21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сел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2108969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73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транспортное средство, марка: Yamaha, модель: ТDМ 900, VIN: JУАRN081000011415, год изготовления: 2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306 306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260 360.1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214 414.2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68 468.3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22 522.4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76 576.5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0 630.6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0 000.00 руб.) - 2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2T06:19:00Z</dcterms:modified>
  <cp:revision>14</cp:revision>
  <dc:subject/>
  <dc:title>3</dc:title>
</cp:coreProperties>
</file>