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 - 2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ин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079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1 доля в праве общей долевой собственности на нежилое помещение, площадь: 101,6м?, кадастровый номер: 52:40:0301002:1495, и 1016/406956 доля в праве общей долевой собственности на земельный участок , кадастровый номер: 52:40:0301002:196, Категория земель: Земли населенных пунктов, Вид разрешенного использования: для размещения многоквартирного жилого дома с подвальным помещением подросткового клуба, адрес: Нижегородская область, Арзамас г, ул Куликова, д.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м?, адрес(местонахождение): обл. Нижегородская, р-н Арзамасский, сдт № 19,, участок 195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52:41:1601004:38 на земельном участке имеется незарегистрированное строение ( Нежилое здание ), площадь: 40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23 62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45 077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66 534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87 991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09 448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30 905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52 362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30 94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96 299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61 658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27 017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92 376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57 735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3 094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7:34:00Z</dcterms:modified>
  <cp:revision>14</cp:revision>
  <dc:subject/>
  <dc:title>3</dc:title>
</cp:coreProperties>
</file>