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2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9.2023 09:00 - 21.11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рачарова Маргарита Борис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17047722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 Рома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318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Определение Арбитражного суда от 27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Chevrolet, модель: Lacetti, VIN: KL1NF486J6K328701, год изготовления: 200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9.2023 г. и заканчивается 21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2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3 в 0:0 (232 560.00 руб.) - 0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3 в 0:0 (197 676.00 руб.) - 1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 в 0:0 (162 792.00 руб.) - 1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3 в 0:0 (127 908.0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3 в 0:0 (93 024.00 руб.) - 3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3 в 0:0 (58 140.00 руб.) - 0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3 в 0:0 (23 256.00 руб.) - 1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3 в 0:0 (10 000.00 руб.) - 21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9-22T06:34:00Z</dcterms:modified>
  <cp:revision>14</cp:revision>
  <dc:subject/>
  <dc:title>3</dc:title>
</cp:coreProperties>
</file>