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09:00 - 21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а Викто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312259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24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: общая площадь: 37 кв.м, адрес:Хабаровский край, г. Комсомольск на Амуре, автокооператив "Кондитер" ул. Радищева, 100 м северо-восточнее жилого дома 110 к. 2 по пр. Московскому, бокс 14, кадастровый номер: 27:22:0051101:2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жилое помещение, площадь: 36,4кв.м., адрес: Хабаровский край, г.Комсомольск-на-Амуре, проспект Копылова, д.30, корп.2, кв.5, кадастровый номер: 27:22:0040505:4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8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3 в 0:0 (437 891.34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72 207.64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06 523.94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40 840.24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75 156.54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09 472.84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43 789.14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470 2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99 712.5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29 175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58 63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88 10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117 562.5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47 025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0 000.0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5:14:00Z</dcterms:modified>
  <cp:revision>14</cp:revision>
  <dc:subject/>
  <dc:title>3</dc:title>
</cp:coreProperties>
</file>