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4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3 10:00 - 23.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ДУЛЛИНА АЙГЮЛЬ ИРКЕНЖАНОВНА, </w:t>
            </w:r>
          </w:p>
          <w:p>
            <w:pPr>
              <w:pStyle w:val="Normal"/>
              <w:ind w:firstLine="290"/>
              <w:jc w:val="both"/>
              <w:rPr/>
            </w:pPr>
            <w:r>
              <w:rPr>
                <w:sz w:val="28"/>
                <w:szCs w:val="28"/>
                <w:lang w:val="en-US"/>
              </w:rPr>
              <w:t>, ОГРН , ИНН 560200782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69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бакнротстве от 2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дание, назначение: жилой дом, 1-этажный с мансардой, КН 56:07:1701001:5589. 2) Земельный участок, категория земель: земли населенных пунктов: разрешенное использование: под жилищное строительство, КН 56:07:1701001:629. Адрес нахождения: Оренбургская обл., Бугурусланский район, с. Нуштайкино, ул. Школьная, д. 81. 3) Здание: назначение: жилой дом, 1-этажный с мансардой, КН 56:07:1701001:593. 4) Земельный участок, категория земель: земли населенных пунктов: разрешенное использование: под жилищное строительство КН 56:07:1701001:627. Адрес: Оренбургская обл., Бугурусланский район, с. Нуштайкино, ул. Школьная, д. 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3 г. и заканчивается 23.10.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выставляемого на торги лота на счет организатора торгов на реквизиты: Шайдуллина Айгюль Иркенжановна, ИНН 560200782163 , р/с 40802810405000000799,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0-00 ч. в периоде, в котором подается заявка. Порядок и случаи возврата задатка в договоре о задатке, в приложении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Шайдуллина Айгюль Иркенжановна, ИНН 560200782163 , р/с 40802810405000000799,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1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9.2023 в 0:0 (2 811 600.00 руб.) - 02.10.2023;</w:t>
            </w:r>
          </w:p>
          <w:p>
            <w:pPr>
              <w:pStyle w:val="Normal"/>
              <w:ind w:firstLine="290"/>
              <w:jc w:val="both"/>
              <w:rPr>
                <w:color w:val="000000"/>
                <w:sz w:val="28"/>
                <w:szCs w:val="28"/>
              </w:rPr>
            </w:pPr>
            <w:r>
              <w:rPr>
                <w:color w:val="000000"/>
                <w:sz w:val="28"/>
                <w:szCs w:val="28"/>
              </w:rPr>
              <w:t>02.10.2023 в 0:0 (2 614 788.00 руб.) - 09.10.2023;</w:t>
            </w:r>
          </w:p>
          <w:p>
            <w:pPr>
              <w:pStyle w:val="Normal"/>
              <w:ind w:firstLine="290"/>
              <w:jc w:val="both"/>
              <w:rPr>
                <w:color w:val="000000"/>
                <w:sz w:val="28"/>
                <w:szCs w:val="28"/>
              </w:rPr>
            </w:pPr>
            <w:r>
              <w:rPr>
                <w:color w:val="000000"/>
                <w:sz w:val="28"/>
                <w:szCs w:val="28"/>
              </w:rPr>
              <w:t>09.10.2023 в 0:0 (2 417 976.00 руб.) - 16.10.2023;</w:t>
            </w:r>
          </w:p>
          <w:p>
            <w:pPr>
              <w:pStyle w:val="Normal"/>
              <w:ind w:firstLine="290"/>
              <w:jc w:val="both"/>
              <w:rPr>
                <w:color w:val="000000"/>
                <w:sz w:val="28"/>
                <w:szCs w:val="28"/>
              </w:rPr>
            </w:pPr>
            <w:r>
              <w:rPr>
                <w:color w:val="000000"/>
                <w:sz w:val="28"/>
                <w:szCs w:val="28"/>
              </w:rPr>
              <w:t>16.10.2023 в 0:0 (2 249 280.00 руб.) - 23.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3.10.2023 г. в 12-00 ч. по мск времени на электронной площадке «АО «Российский аукционный дом» (ИНН 7838430413 , ОГРН 1097847233351 , адрес 190000, Санкт-Петербург, переулок Гривцова, д. 5, литер. В, тел.: 8-800-777 57 57, e-mail: support@lot-online.ru (далее - Оператор площадки), расположенной в сети интернет: https://sales.lot-online.ru/e-auction/mainpage.xhtml., а также по адресу г. Оренбург, пр. Автоматики, 8, каб. 7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Шайдуллина Айгюль Иркенжановна, ИНН 560200782163 , р/с 40802810705000000800,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9-25T06:44:00Z</dcterms:modified>
  <cp:revision>14</cp:revision>
  <dc:subject/>
  <dc:title>3</dc:title>
</cp:coreProperties>
</file>