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4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вдокимова Прасковья Сафо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55035636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594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1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М-3006 , модель: БЕЗ МОДЕЛИ, VIN: Z9S30065BCA000282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3 г. и заканчивается 01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793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7 934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396.7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1.2023 10:00 (Московское время МСК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5T06:54:00Z</dcterms:modified>
  <cp:revision>14</cp:revision>
  <dc:subject/>
  <dc:title>3</dc:title>
</cp:coreProperties>
</file>