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сен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-самосвал SHACMAN SX32586T385, 2021, Идентификационный номер: LZGJR4T5XMX121634, принадлежащего Продавцу на праве собственности, что подтверждается Договором купли-продажи № ОВ/Ф-136449-01-01-С-01 от 28 сентября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23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23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0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0 9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0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 9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0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0 9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0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5 88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9-22T11:02:00Z</dcterms:modified>
  <cp:revision>445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