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00:00 - 24.10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ков  Гиниятулла Насиб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000832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1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841+/-20 кв.м, местоположение: Респ. Башкортостан, р-н Иглинский, с/с с/с акбердинский, вблизи с. Карамалы, СНКО «Горный», участок № 21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161802:278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786 кв.м, местоположение: Респ. Башкортостан, р-н Иглинский, с/с с/с Калтымановский, д. Тауш, ул. Н. Савичева, д. 35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80801:4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1023+/-22 кв.м, местоположение: Респ. Башкортостан, р-н Иглинский, с/с с/с Ивано-Казанский, вблизи д. Асканыш, тер ДНТ «Родники», ул. Центральная, уч.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91402:17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474+/-27 кв.м, местоположение: Респ. Башкортостан, г. Уфа, Калининский р-н, СТ «Полянка-5», участок №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55:040223:3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4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95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2 60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8 0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2 77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59 955.68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135 962.33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15 567.98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98 232.78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83 497.86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70 973.18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02 605.47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342 214.65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90 882.45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47 250.08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210 162.57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78 638.18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8 098.2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100 383.47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85 325.95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2 527.06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61 648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52 400.8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92 779.72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333 862.76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83 783.35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41 215.85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205 033.47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74 278.45 руб.) - 2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4T17:06:00Z</dcterms:modified>
  <cp:revision>14</cp:revision>
  <dc:subject/>
  <dc:title>3</dc:title>
</cp:coreProperties>
</file>