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0:00 - 1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ховей Александр Юрь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7210347646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е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«Союз менеджеров и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207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9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кадастровый номер: 27:23:0030314:988, адрес: г. Хабаровск, Центральный р-н, б-р Уссурийский, 2Б «В», ГСК № 290, бокс 43, площадь 19,5 кв.м., этаж № 02, расположенный на земельном участке с кадастровым номером: 27:23:0030327:15, адрес: г. Хабаровск, Уссурийский б-р, д. 2, площадь 2 877,41 +/- 19, вид права, доля в праве должника: общая долевая собственность, 19/21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6.09.2023 г. и заканчивается 17.1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на специальный счет для задатков. При подаче заявки заявитель представляет оригинал платежного документа о внесении задатка; копии учредительных документов, свидетельств о регистрации, ИНН, выписка из ЕГРЮЛ, решение органа управления заявителя, согласие супруга на приобретение имущества, паспорта,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от начальной цены вносится на специальный счет для задатк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270002198284 в Дальневосточном банке ПАО Сбербанк, БИК 040813608, к/с 30101810600000000608, ИНН 2721034764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 170 00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 053 00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936 000.0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819 0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702 000.00 руб.) - 1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-127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В день подведения итогов составляется протокол об итогах торгов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енев Илья Владимирович (ИНН 272112598583, адрес: 680000, г. Хабаровск, ул. Комсомольская, 85 оф.1, тел. 891477271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d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3-09-25T12:17:00Z</dcterms:modified>
  <cp:revision>15</cp:revision>
  <dc:subject/>
  <dc:title>3</dc:title>
</cp:coreProperties>
</file>