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Л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 xml:space="preserve">                                                           «____» ___________ 202__ г.</w:t>
      </w:r>
    </w:p>
    <w:p>
      <w:pPr>
        <w:pStyle w:val="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Юсифов Алекбер Керим оглы (дата рождения: 15.08.1957, место рождения: с. Гасанлы Ханларского района республики Азербайджан, место жительства: Московская область, г. Химки, мкрн. Сходня, 1-й Железнодорожный тупик, д. 1, ИНН 504400690511, СНИЛС 005-298-281 46)</w:t>
      </w:r>
      <w:r>
        <w:rPr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ый в дальнейшем «Продавец», в лице финансового управляющего Лашкевича Андрея Борисовича (ИНН 370603573036; СНИЛС 074-612-713-58), член Ассоциации "Саморегулируемая организация арбитражных управляющих Центрального федерального округа" (адрес: 115191, г Москва, г. Москва, Гамсоновский пер., д. 2, стр. 1, пом. 85-94; ОГРН 102770542209 ИНН 7705431418), адрес для направления корреспонденции: 127572, г. Москва, а/я 10) (далее – Финансовый управляющий), действующего на основании решения Арбитражного суда Московской области от 06 декабря 2018 г. по делу №А41-12937/18, с одной стороны, и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, в лице ________________________________, действующего на основании Устава, с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ругой стороны,</w:t>
      </w:r>
    </w:p>
    <w:p>
      <w:pPr>
        <w:pStyle w:val="Normal11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вместно именуемые «Стороны»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одавец продает Покупателю, а Покупатель приобретает в собственность следующее имущество: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ое имущество принадлежат Продавцу на праве собственности.</w:t>
      </w:r>
    </w:p>
    <w:p>
      <w:pPr>
        <w:pStyle w:val="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имущества, указанного в п. 1.1 настоящего Договора, установлена в размере </w:t>
      </w:r>
      <w:r>
        <w:rPr>
          <w:b/>
          <w:bCs/>
          <w:sz w:val="24"/>
          <w:szCs w:val="24"/>
        </w:rPr>
        <w:t>__________________</w:t>
      </w:r>
      <w:r>
        <w:rPr>
          <w:bCs/>
          <w:sz w:val="24"/>
          <w:szCs w:val="24"/>
        </w:rPr>
        <w:t xml:space="preserve"> (_________________________) </w:t>
      </w:r>
      <w:r>
        <w:rPr>
          <w:sz w:val="24"/>
          <w:szCs w:val="24"/>
        </w:rPr>
        <w:t>рублей ____ копеек, с учетом НДС.</w:t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имущества, указанная в п. 1.1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709"/>
        <w:rPr/>
      </w:pPr>
      <w:r>
        <w:rPr>
          <w:sz w:val="24"/>
          <w:szCs w:val="24"/>
        </w:rPr>
        <w:t>2.3. Покупатель обязуется уплатить цену имущества, указанную в п. 1.1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2.3.1. Денежные средства в размере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(______________)</w:t>
      </w:r>
      <w:r>
        <w:rPr>
          <w:bCs/>
          <w:sz w:val="24"/>
          <w:szCs w:val="24"/>
        </w:rPr>
        <w:t xml:space="preserve"> рублей ____ </w:t>
      </w:r>
      <w:r>
        <w:rPr>
          <w:sz w:val="24"/>
          <w:szCs w:val="24"/>
        </w:rPr>
        <w:t xml:space="preserve">копеек должны быть перечислены на расчетный счет Продавца не позднее 30 дней со дня подписания настоящего договора;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2.3.2. Задаток в размере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(______________) рублей ___ копеек, внесенный Покупателем на расчетный счет Продавца, засчитывается в счет оплаты приобретенного имущества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Normal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ереход права собственности и передача имущества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  <w:szCs w:val="24"/>
        </w:rPr>
        <w:t>3.1. Право собственности на недвижимое имущество, указанное в п. 1.1 настоящего Договора, возникает у Покупателя с момента надлежащей государственной регистрации права собственности в соответствующих государственных органах.</w:t>
      </w:r>
    </w:p>
    <w:p>
      <w:pPr>
        <w:pStyle w:val="Normal1"/>
        <w:ind w:firstLine="709"/>
        <w:jc w:val="both"/>
        <w:rPr/>
      </w:pPr>
      <w:r>
        <w:rPr>
          <w:color w:val="000000"/>
          <w:sz w:val="24"/>
          <w:szCs w:val="24"/>
        </w:rPr>
        <w:t>3.2. Передача имущества, указанного в п. 1.1 настоящего Договора, Продавцом и прием его Покупателем осуществляется в течение 10 (десяти) дней</w:t>
      </w:r>
      <w:r>
        <w:rPr>
          <w:sz w:val="24"/>
          <w:szCs w:val="24"/>
        </w:rPr>
        <w:t xml:space="preserve">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ан: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2.1. Оплатить имущество, указанное в п. 1.1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ринять имущество в срок, указанный выше.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</w:t>
      </w:r>
    </w:p>
    <w:p>
      <w:pPr>
        <w:pStyle w:val="TextBodyIndent"/>
        <w:widowControl w:val="false"/>
        <w:ind w:firstLine="709"/>
        <w:rPr/>
      </w:pPr>
      <w:r>
        <w:rPr>
          <w:szCs w:val="24"/>
        </w:rPr>
        <w:t>5.1. Продавец передает, а Покупатель принимает имущество, указанное в п. 1.1 настоящего Договора, в качественном состоянии, существующем на дату проведения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одавец доводит до сведения Покупателя, что имущество, указанное в п. 1.1 настоящего Договора, находится под обременением: залог в пользу ООО КБ «Конфидэнс Банк». Данное обременение будет снято в соответствии с требованиями Федерального закона «О несостоятельности (банкротстве)» от 26.10.2002г. №127-ФЗ в период регистрации перехода права собственности от Продавца к Покупателю.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"/>
        <w:ind w:left="0" w:firstLine="709"/>
        <w:rPr/>
      </w:pPr>
      <w:r>
        <w:rPr>
          <w:b w:val="false"/>
          <w:bCs w:val="false"/>
          <w:szCs w:val="24"/>
        </w:rPr>
        <w:t>6.2.</w:t>
      </w:r>
      <w:r>
        <w:rPr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В случае нарушения Покупателем срока оплаты имущества, установленного в п. 2.3. настоящего договора, более чем на десять дней,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nformat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настоящего Договора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7.2. Договор составлен в трех подлинных экземплярах, имеющих одинаковую юридическую силу, один экземпляр – для Покупателя, второй экземпляр – для Продавца и один экземпляр – для регистрирующего органа, который будет осуществлять государственную регистрацию перехода права собственности на имущество.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/>
      </w:pPr>
      <w:r>
        <w:rPr/>
        <w:t>8. Адреса и платежные реквизиты сторон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53"/>
      </w:tblGrid>
      <w:tr>
        <w:trPr>
          <w:trHeight w:val="46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шкевич Андрей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г. Москва, а/я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370603573036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ЛС 074-612-713-5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нковские реквизиты:</w:t>
            </w:r>
            <w:r>
              <w:rPr>
                <w:sz w:val="24"/>
                <w:szCs w:val="24"/>
              </w:rPr>
              <w:t xml:space="preserve"> ПАО СБЕРБАН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ч. </w:t>
            </w:r>
            <w:r>
              <w:rPr>
                <w:color w:val="000000"/>
                <w:sz w:val="24"/>
                <w:szCs w:val="24"/>
              </w:rPr>
              <w:t>40817810938043316113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. 3010181040000000022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Лашкевич А.Б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нковские реквизи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softHyphen/>
              <w:softHyphen/>
              <w:softHyphen/>
              <w:softHyphen/>
              <w:softHyphen/>
              <w:softHyphen/>
              <w:t>__________/                                   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426" w:top="1111" w:footer="18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rFonts w:cs="Comic Sans MS" w:ascii="Comic Sans MS" w:hAnsi="Comic Sans MS"/>
      </w:rPr>
      <w:t xml:space="preserve">Договор                                                                                                                                               Лист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132" w:leader="none"/>
        <w:tab w:val="center" w:pos="4153" w:leader="none"/>
        <w:tab w:val="right" w:pos="8306" w:leader="none"/>
        <w:tab w:val="right" w:pos="10348" w:leader="none"/>
      </w:tabs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                                         </w:t>
    </w:r>
  </w:p>
  <w:p>
    <w:pPr>
      <w:pStyle w:val="Footer1"/>
      <w:jc w:val="right"/>
      <w:rPr/>
    </w:pPr>
    <w:r>
      <w:rPr>
        <w:rFonts w:cs="Comic Sans MS" w:ascii="Comic Sans MS" w:hAnsi="Comic Sans MS"/>
      </w:rPr>
      <w:t xml:space="preserve">Договор                                                                                                                                                Лист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Экземпляр №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w:t>Экземпляр №__</w:t>
    </w:r>
  </w:p>
  <w:p>
    <w:pPr>
      <w:pStyle w:val="Header1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51:00Z</dcterms:created>
  <dc:creator>ConsultantPlus</dc:creator>
  <dc:description/>
  <cp:keywords/>
  <dc:language>en-US</dc:language>
  <cp:lastModifiedBy>Степина Алла Всеволодовна</cp:lastModifiedBy>
  <cp:lastPrinted>2012-03-16T17:06:00Z</cp:lastPrinted>
  <dcterms:modified xsi:type="dcterms:W3CDTF">2023-09-06T13:51:00Z</dcterms:modified>
  <cp:revision>2</cp:revision>
  <dc:subject/>
  <dc:title>ДОГОВОР Nо</dc:title>
</cp:coreProperties>
</file>