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0T14:36:00Z">
        <w:r>
          <w:rPr>
            <w:bCs/>
            <w:shd w:fill="FFFFFF" w:val="clear"/>
            <w:lang w:bidi="ru-RU"/>
          </w:rPr>
          <w:t>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</w:t>
        </w:r>
      </w:ins>
      <w:del w:id="1" w:author="Vladimir" w:date="2023-05-10T14:3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5-10T14:37:00Z">
        <w:r>
          <w:rPr/>
          <w:t xml:space="preserve">Жилой дом площадью 38.1 кв. м, расположенный по адресу: Свердловская область, г. Качканар, п. Валериановск, ул. Набережная, д. 15, кадастровый номер 66:48:0201003:334; Земельный участок площадью 1317 +/- 13 кв.м, расположенный по адресу: Свердловская область, г. Качканар, п. Валериановск, ул. Набережная, д. 15, кадастровый номер 66:48:0201003:54. </w:t>
        </w:r>
      </w:ins>
      <w:del w:id="3" w:author="Vladimir" w:date="2023-05-10T14:37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" w:author="Vladimir" w:date="2023-05-10T14:37:00Z">
        <w:r>
          <w:rPr/>
          <w:t>Носкова Анатолия Васильевича (года рождения: 11.11.1968, место рождения: дер. Богданово Карагайского р-на Пермской обл., адрес регистрации по месту жительства: 624365, Россия, Свердловская обл., г. Качканар, п. Валериановск, ул. Набережная, д. 15, ИНН 661504281220, СНИЛС 025-762-196 57)</w:t>
        </w:r>
      </w:ins>
      <w:del w:id="5" w:author="Vladimir" w:date="2023-05-10T14:37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6" w:author="Vladimir" w:date="2023-05-10T14:37:00Z">
        <w:r>
          <w:rPr/>
          <w:delText xml:space="preserve">______ </w:delText>
        </w:r>
      </w:del>
      <w:ins w:id="7" w:author="Vladimir" w:date="2023-09-13T11:40:00Z">
        <w:r>
          <w:rPr/>
          <w:t>публичного предложения</w:t>
        </w:r>
      </w:ins>
      <w:ins w:id="8" w:author="Vladimir" w:date="2023-05-10T14:38:00Z">
        <w:r>
          <w:rPr/>
          <w:t xml:space="preserve"> </w:t>
        </w:r>
      </w:ins>
      <w:r>
        <w:rPr/>
        <w:t xml:space="preserve">по продаже </w:t>
      </w:r>
      <w:ins w:id="9" w:author="Vladimir" w:date="2023-05-10T14:37:00Z">
        <w:r>
          <w:rPr/>
          <w:t xml:space="preserve">Жилой дом площадью 38.1 кв. м, расположенный по адресу: Свердловская область, г. Качканар, п. Валериановск, ул. Набережная, д. 15, кадастровый номер 66:48:0201003:334; Земельный участок площадью 1317 +/- 13 кв.м, расположенный по адресу: Свердловская область, г. Качканар, п. Валериановск, ул. Набережная, д. 15, кадастровый номер 66:48:0201003:54. </w:t>
        </w:r>
      </w:ins>
      <w:del w:id="10" w:author="Vladimir" w:date="2023-05-10T14:37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1" w:author="Vladimir" w:date="2023-05-10T14:38:00Z">
        <w:r>
          <w:rPr>
            <w:b/>
            <w:color w:val="000000"/>
          </w:rPr>
          <w:delText xml:space="preserve">____% </w:delText>
        </w:r>
      </w:del>
      <w:ins w:id="12" w:author="Vladimir" w:date="2023-05-10T14:38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3" w:author="Vladimir" w:date="2023-05-10T14:39:00Z">
        <w:r>
          <w:rPr>
            <w:color w:val="000000"/>
          </w:rPr>
          <w:delText>____________/</w:delText>
        </w:r>
      </w:del>
      <w:ins w:id="14" w:author="Vladimir" w:date="2023-05-10T14:39:00Z">
        <w:r>
          <w:rPr>
            <w:color w:val="000000"/>
          </w:rPr>
          <w:t>А.Ю. Сац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9-13T06:41:00Z</dcterms:modified>
  <cp:revision>4</cp:revision>
  <dc:subject/>
  <dc:title>Договор о задатке №____</dc:title>
</cp:coreProperties>
</file>