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bookmarkStart w:id="2" w:name="_Hlk103591168"/>
      <w:bookmarkStart w:id="3" w:name="_Hlk100658809"/>
      <w:bookmarkStart w:id="4" w:name="_Hlk99447200"/>
      <w:r>
        <w:rPr>
          <w:lang w:eastAsia="ar-SA"/>
        </w:rPr>
        <w:t xml:space="preserve">Носкова Анатолия Васильевича (года рождения: 11.11.1968, место рождения: дер. Богданово Карагайского р-на Пермской обл., адрес регистрации по месту жительства: 624365, Россия, Свердловская обл., г. Качканар, п. Валериановск, ул. Набережная, д. 15, ИНН 661504281220, СНИЛС 025-762-196 57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End w:id="2"/>
      <w:bookmarkEnd w:id="3"/>
      <w:bookmarkEnd w:id="4"/>
      <w:r>
        <w:rPr>
          <w:lang w:eastAsia="ar-SA"/>
        </w:rPr>
        <w:t xml:space="preserve">Решения Арбитражного суда Свердловской области от 26.08.2022 по делу № А60-39649/2022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</w:p>
    <w:p>
      <w:pPr>
        <w:pStyle w:val="Normal"/>
        <w:autoSpaceDE w:val="false"/>
        <w:ind w:firstLine="540"/>
        <w:jc w:val="both"/>
        <w:rPr/>
      </w:pPr>
      <w:r>
        <w:rPr/>
        <w:t>Жилой дом площадью 38.1 кв. м, расположенный по адресу: Свердловская область, г. Качканар, п. Валериановск, ул. Набережная, д. 15, кадастровый номер 66:48:0201003:334; Земельный участок площадью 1317 +/- 13 кв.м, расположенный по адресу: Свердловская область, г. Качканар, п. Валериановск, ул. Набережная, д. 15, кадастровый номер 66:48:0201003:54.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  Имущество находится в залоге у ПАО Сбербан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Носков Анатолий Васильевич Номер счёта: 40817810950166484318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63774413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оскова Анатолия Васильевича (года рождения: 11.11.1968, место рождения: дер. Богданово Карагайского р-на Пермской обл., адрес регистрации по месту жительства: 624365, Россия, Свердловская обл., г. Качканар, п. Валериановск, ул. Набережная, д. 15, ИНН 661504281220, СНИЛС 025-762-196 5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Носкова Анатолия Васильевича (года рождения: 11.11.1968, место рождения: дер. Богданово Карагайского р-на Пермской обл., адрес регистрации по месту жительства: 624365, Россия, Свердловская обл., г. Качканар, п. Валериановск, ул. Набережная, д. 15, ИНН 661504281220, СНИЛС 025-762-196 57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26.08.2022 по делу № А60-39649/2022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Жилой дом площадью 38.1 кв. м, расположенный по адресу: Свердловская область, г. Качканар, п. Валериановск, ул. Набережная, д. 15, кадастровый номер 66:48:0201003:334; Земельный участок площадью 1317 +/- 13 кв.м, расположенный по адресу: Свердловская область, г. Качканар, п. Валериановск, ул. Набережная, д. 15, кадастровый номер 66:48:0201003: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оскова Анатолия Васильевича (года рождения: 11.11.1968, место рождения: дер. Богданово Карагайского р-на Пермской обл., адрес регистрации по месту жительства: 624365, Россия, Свердловская обл., г. Качканар, п. Валериановск, ул. Набережная, д. 15, ИНН 661504281220, СНИЛС 025-762-196 5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5-10T09:34:00Z</dcterms:modified>
  <cp:revision>55</cp:revision>
  <dc:subject/>
  <dc:title>ДОГОВОР КУПЛИ-ПРОДАЖИ ДВИЖИМОГО ИМУЩЕСТВА</dc:title>
</cp:coreProperties>
</file>