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тавроп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инансовый управляющий Канаматова Рамазана Магомедовича (дата рождения: 04.04.1950 г., место рождения: с.Чаткуль Сокульского района Киргизской ССР, СНИЛС 014-640-501 07, ИНН 235703369317, адрес регистрации по месту жительства: 352474, Краснодарский край, ст. Николаевская, пер. Песочный, 4),  утвержденный решением Арбитражного суда Краснодарского края от 12.06.2022 по делу № А32-50757/2021 – Козицкий Павел Александрович (ИНН 263512858707, СНИЛС 143-255-132 29, почтовый адрес: 355029, г. Ставрополь, а/я 2910, адрес электронной почты: pavel120987@mail.ru, контактный номер 89280084030) - член Ассоциации "Меркурий" (ОГРН 1037710023108, ИНН 7710458616, адрес: 127018, г Москва, Сущевский Вал, 16, 4, оф.30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анисяна Артема Саркис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анисяна Артема Саркис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овый управляющий Канаматова Рамазана Магомедовича (дата рождения: 04.04.1950 г., место рождения: с.Чаткуль Сокульского района Киргизской ССР, СНИЛС 014-640-501 07, ИНН 235703369317, адрес регистрации по месту жительства: 352474, Краснодарский край, ст. Николаевская, пер. Песочный, 4),  утвержденный решением Арбитражного суда Краснодарского края от 12.06.2022 по делу № А32-50757/2021 – Козицкий Павел Александрович (ИНН 263512858707, СНИЛС 143-255-132 29, почтовый адрес: 355029, г. Ставрополь, а/я 2910, адрес электронной почты: pavel120987@mail.ru, контактный номер 89280084030) - член Ассоциации "Меркурий" (ОГРН 1037710023108, ИНН 7710458616, адрес: 127018, г Москва, Сущевский Вал, 16, 4, оф.3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.А. Козиц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9-25T10:42:00Z</dcterms:modified>
  <cp:revision>4</cp:revision>
  <dc:subject/>
  <dc:title/>
</cp:coreProperties>
</file>