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наматов Рамазан Маго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703369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075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пользования земельного участка площадью 549 000 кв. м, кадастровый номер 23:34:0301000:114 на основании договора аренды земельного участка государственной собственности сельскохозяйственного назначения №0000005113 от 24.07.2017 сроком на 10 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пользования земельного участка 1 106 000 кв. м, кадастровый номер 23:34:0301000:776 на основании договора аренды земельного участка сельскохозяйственного назначения №0000004206 от 28.07.2016 сроком на 10 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пользования земельного участка площадью 1 639 000 кв. м, кадастровый номер 23:34:0301000:112 на основании договора аренды земельного участка государственной собственности сельскохозяйственного назначения №0000004576 от 21.02.2017 сроком на 10 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пользования земельного участка площадью 1 794 200 кв. м, кадастровый номер 23:34:0301000:109 на основании договора аренды земельного участка государственной собственности сельскохозяйственного назначения №0000004565 от 21.02.2017 сроком на 10 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пользования земельного участка площадью 211 000 кв. м, кадастровый номер 23:34:0301000:113 на основании договора аренды земельного участка государственной собственности сельскохозяйственного назначения №0000004589 от 21.02.2017 сроком на 10 л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пользования земельного участка площадью 104 000 кв. м, кадастровый номер 23:34:0301000:111 на основании договора аренды земельного участка государственной собственности сельскохозяйственного назначения №0000005225 от 29.08.2017 сроком на 10 л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03.1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6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670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6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 2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56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7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: получатель Канаматов Рамазан Магомедович, р/с 40817810960101804583, СТАВРОПОЛЬСКОЕ ОТДЕЛЕНИЕ №5230 ПАО СБЕРБАНК, БИК 040702615, к/с 30101810907020000615. 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анаматов Рамазан Магомедович, р/с 40817810960101804583, СТАВРОПОЛЬСКОЕ ОТДЕЛЕНИЕ №5230 ПАО СБЕРБАНК, БИК 040702615, к/с 30101810907020000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67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6 70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6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2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5 6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7 55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3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335.06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13 8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14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78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77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ОАО "Российский аукционный дом", размещенной в сети Интернет по адресу: www.lot-online.ru.  Дата и время начала представления предложений о цене: 07.11.2023  в 10 часов 00 минут (здесь и далее по тексту –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25T13:15:00Z</dcterms:modified>
  <cp:revision>14</cp:revision>
  <dc:subject/>
  <dc:title>3</dc:title>
</cp:coreProperties>
</file>