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нова Римм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2101364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юк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92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Определение от 0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., S=1200+/-12м2, кад. №10:21:0010219:19, категория земель: земли населенных пунктов, разрешенное использование для индивидуального жилищного строительства; жилой дом S=144,4м2, кад.№  10:21:0010219:138, кол-во этажей: 2; нежилое здание гаражно-банного комплекса, S=90м2, кад. № 10:21:0010219:139, кол-во этажей: 1. Объекты расположены по адресу: Республика Карелия, Пряжинский район, пгт. Пряжа, ул. Советская, д.32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0:01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, подача и рассмотрение заявок, допуск к торгам и определение победителей по регламенту ЭТП в соответствии с  Приказом № 495 Минэкономразвития России от 23.07.2015; ст.110,111,139 ФЗ «О несостоятельности (банкротстве)»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, подача и рассмотрение заявок, допуск к торгам и определение победителей по регламенту ЭТП в соответствии с  Приказом № 495 Минэкономразвития России от 23.07.2015; ст.110,111,139 ФЗ «О несостоятельности (банкротстве)» №127-ФЗ. Участники  обеспечивают поступление задатка на основании договора о задатке на счет на ЭТП «РАД». Срок возврата задатков по регламенту ЭТП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4 5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допущенный к торгам и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 07.11.2023 в 17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/п заключается в течение 5-ти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/п  в течение 30-ти дней с момента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Янюк Юрий Васильевич (ИНН 100100700030, КПП , адрес: 185014, Респ Карелия, г Петрозаводск, р-н Древлянка, ул Солнечная, д 15Б, кв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l.oneg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7:00Z</dcterms:created>
  <dc:creator>Просвирницына Рина</dc:creator>
  <dc:description/>
  <dc:language>en-US</dc:language>
  <cp:lastModifiedBy>Yury Veks</cp:lastModifiedBy>
  <cp:lastPrinted>2010-11-10T17:05:00Z</cp:lastPrinted>
  <dcterms:modified xsi:type="dcterms:W3CDTF">2023-09-25T13:47:00Z</dcterms:modified>
  <cp:revision>2</cp:revision>
  <dc:subject/>
  <dc:title>3</dc:title>
</cp:coreProperties>
</file>