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Медвежьего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5 сентя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едюка Олега Василь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.02.1969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Дубно Ровенская обл.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42-904-872 55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130268615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86350, Республика Карелия, г.Медвежьегорск ,   ул Заводская 16-32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арицына Виктория Григо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Республики Карелия от 12 октября 2022 г. (резолютивная часть объявлена 5 октября 2022 г.) по делу № А26-9233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едюка Олега Васил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едюка Олега Васил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 :Федюк Олег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2550302569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ЕВЕРО-ЗАПАДНЫЙ БАНК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03065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Г. Старицы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5:00Z</dcterms:created>
  <dc:creator/>
  <dc:description/>
  <cp:keywords/>
  <dc:language>en-US</dc:language>
  <cp:lastModifiedBy>Пользователь Windows</cp:lastModifiedBy>
  <dcterms:modified xsi:type="dcterms:W3CDTF">2023-09-25T11:12:00Z</dcterms:modified>
  <cp:revision>15</cp:revision>
  <dc:subject/>
  <dc:title/>
</cp:coreProperties>
</file>