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 w:val="false"/>
          <w:b w:val="false"/>
          <w:bCs w:val="false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7-13T22:30:00Z">
        <w:r>
          <w:rPr>
            <w:bCs/>
            <w:shd w:fill="FFFFFF" w:val="clear"/>
            <w:lang w:bidi="ru-RU"/>
          </w:rPr>
          <w:t>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</w:t>
        </w:r>
      </w:ins>
      <w:del w:id="1" w:author="Vladimir" w:date="2023-07-13T22:30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9-23T16:36:00Z">
        <w:r>
          <w:rPr/>
          <w:t xml:space="preserve">Лот №1 Право требования к Гасымову Джавану Шахверди оглы в размере 10 627 000,00 руб., основанное на Определении Арбитражного суда Ханты-Мансийского Автономного округа-Югры от 13.01.2022 по делу № А75-11996/2019, Постановлении Восьмого арбитражного апелляционного суда от 17.10.2022 по делу № А75-11996/2019.   Лот №2 Право требования к Анашкину Александру Сергеевичу в размере 200 000,00 руб., основанное на Определении Арбитражного суда Ханты-Мансийского Автономного округа-Югры от 04.08.2022 по делу № А75-11996/2019.  Лот №3 Право требования к Колесниченко Ивану Федоровичу в размере 166 000,00 руб. основанное на Определении Арбитражного суда Ханты-Мансийского Автономного округа-Югры от 01.08.2022 по делу № А75-11996/2019. </w:t>
        </w:r>
      </w:ins>
      <w:del w:id="3" w:author="Vladimir" w:date="2023-07-13T22:34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" w:author="Vladimir" w:date="2023-07-13T22:31:00Z">
        <w:r>
          <w:rPr/>
          <w:t>Общества с ограниченной ответственностью Многопрофильная компания «Транс Нефть Холдинг» (ОГРН: 1118609001774, ИНН: 8609004905, адрес: 628464, Ханты-Мансийский Автономный Округ - Югра АО, г. Радужный, Южная Промышленная Зона Промышленная Зона, База ДПП)</w:t>
        </w:r>
      </w:ins>
      <w:del w:id="5" w:author="Vladimir" w:date="2023-07-13T22:31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6" w:author="Vladimir" w:date="2023-07-13T22:31:00Z">
        <w:r>
          <w:rPr/>
          <w:delText xml:space="preserve">______ </w:delText>
        </w:r>
      </w:del>
      <w:ins w:id="7" w:author="Vladimir" w:date="2023-07-13T22:31:00Z">
        <w:r>
          <w:rPr/>
          <w:t xml:space="preserve">публичного предложения </w:t>
        </w:r>
      </w:ins>
      <w:r>
        <w:rPr/>
        <w:t xml:space="preserve">по продаже </w:t>
      </w:r>
      <w:ins w:id="8" w:author="Vladimir" w:date="2023-09-23T16:38:00Z">
        <w:r>
          <w:rPr/>
          <w:t>Лот №1 Право требования к Гасымову Джавану Шахверди оглы в размере 10 627 000,00 руб., основанное на Определении Арбитражного суда Ханты-Мансийского Автономного округа-Югры от 13.01.2022 по делу № А75-11996/2019, Постановлении Восьмого арбитражного апелляционного суда от 17.10.2022 по делу № А75-11996/2019.   Лот №2 Право требования к Анашкину Александру Сергеевичу в размере 200 000,00 руб., основанное на Определении Арбитражного суда Ханты-Мансийского Автономного округа-Югры от 04.08.2022 по делу № А75-11996/2019.  Лот №3 Право требования к Колесниченко Ивану Федоровичу в размере 166 000,00 руб. основанное на Определении Арбитражного суда Ханты-Мансийского Автономного округа-Югры от 01.08.2022 по делу № А75-11996/2019.</w:t>
        </w:r>
      </w:ins>
      <w:del w:id="9" w:author="Vladimir" w:date="2023-07-13T22:35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0" w:author="Vladimir" w:date="2023-07-13T22:35:00Z">
        <w:r>
          <w:rPr>
            <w:b/>
            <w:color w:val="000000"/>
          </w:rPr>
          <w:delText xml:space="preserve">____% </w:delText>
        </w:r>
      </w:del>
      <w:ins w:id="11" w:author="Vladimir" w:date="2023-07-13T22:35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40179953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40179953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2" w:author="Vladimir" w:date="2023-07-13T22:35:00Z">
        <w:r>
          <w:rPr>
            <w:color w:val="000000"/>
          </w:rPr>
          <w:delText>____________/</w:delText>
        </w:r>
      </w:del>
      <w:ins w:id="13" w:author="Vladimir" w:date="2023-07-13T22:35:00Z">
        <w:r>
          <w:rPr>
            <w:color w:val="000000"/>
          </w:rPr>
          <w:t>Сац А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9-23T11:39:00Z</dcterms:modified>
  <cp:revision>4</cp:revision>
  <dc:subject/>
  <dc:title>Договор о задатке №____</dc:title>
</cp:coreProperties>
</file>