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уступки права требования (Цессии)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 xml:space="preserve">   </w:t>
        <w:tab/>
        <w:tab/>
        <w:tab/>
        <w:tab/>
        <w:tab/>
        <w:tab/>
        <w:t xml:space="preserve">            "____" ____ 2023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Hlk140138809"/>
      <w:r>
        <w:rPr>
          <w:bCs/>
          <w:sz w:val="22"/>
          <w:szCs w:val="22"/>
        </w:rPr>
        <w:t>Общество с ограниченной ответственностью Многопрофильная компания «Транс Нефть Холдинг»</w:t>
      </w:r>
      <w:bookmarkEnd w:id="0"/>
      <w:r>
        <w:rPr>
          <w:bCs/>
          <w:sz w:val="22"/>
          <w:szCs w:val="22"/>
        </w:rPr>
        <w:t xml:space="preserve"> (ОГРН: 1118609001774, ИНН: 8609004905, адрес: 628464, Ханты-Мансийский Автономный Округ - Югра АО, г. Радужный, Южная Промышленная Зона Промышленная Зона, База ДПП) в лице конкурсного управляющего  Сац Артёма Юрьевича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Ханты-Мансийского автономного округа - Югры от 27.08.2020 (рез. часть от 20.08.2020) по делу № А75-11996/2019, Определения Арбитражного суда Ханты-Мансийского автономного округа-Югры от 29.04.2021 по делу № А75-11996/2019</w:t>
      </w:r>
      <w:r>
        <w:rPr>
          <w:sz w:val="22"/>
          <w:szCs w:val="22"/>
        </w:rPr>
        <w:t>, именуемое</w:t>
      </w:r>
      <w:r>
        <w:rPr>
          <w:bCs/>
          <w:sz w:val="22"/>
          <w:szCs w:val="22"/>
        </w:rPr>
        <w:t xml:space="preserve"> в дальнейшем «Цедент», с одной стороны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 ____________________________________________________________________________________</w:t>
      </w:r>
      <w:r>
        <w:rPr>
          <w:sz w:val="22"/>
          <w:szCs w:val="22"/>
        </w:rPr>
        <w:t xml:space="preserve">, действующий от своего имени в своем интересе, именуемый в дальнейшем </w:t>
      </w:r>
      <w:r>
        <w:rPr>
          <w:b/>
          <w:sz w:val="22"/>
          <w:szCs w:val="22"/>
        </w:rPr>
        <w:t>«Цессионарий»</w:t>
      </w:r>
      <w:r>
        <w:rPr>
          <w:sz w:val="22"/>
          <w:szCs w:val="22"/>
        </w:rPr>
        <w:t>, с другой стороны; совместно именуемые «Стороны», заключили настоящий договор о нижеследующем.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</w:rPr>
        <w:t xml:space="preserve">1. Цедент уступает, а Цессионарий принимает права (требования) реализованное путем электронных торгов в форме публичного предложения по продаже имущества Общества с ограниченной ответственностью Многопрофильная компания «Транс Нефть Холдинг»  - </w:t>
      </w:r>
      <w:r>
        <w:rPr>
          <w:rFonts w:cs="Times New Roman;Times New Roman PSMT" w:ascii="Times New Roman;Times New Roman PSMT" w:hAnsi="Times New Roman;Times New Roman PSMT"/>
          <w:lang w:val="en-US"/>
        </w:rPr>
        <w:t>_____________________________________________________________________________________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color w:val="333333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333333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Цедент обязан передать по акту приема-передачи Цессионарию в трехдневный срок, с момента подписания и оплаты настоящего Договора, оригиналы, а при невозможности копии всех необходимых документов, подтверждающие права (требования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Цедент обязан сообщить Цессионарию в тот же срок все иные сведения, имеющие значение для осуществления Цессионарием принимаемых прав по указанным обязательствам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Цессионарий обязуется в трехдневный срок после подписания настоящего Договора уведомить Должника об уступке своих прав в пользу Цессионария по обязательствам, указанным в п.1.1. настоящего Договора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. Расчеты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 Продажная цена имущества составляет </w:t>
      </w:r>
      <w:bookmarkStart w:id="1" w:name="_Hlk39248416"/>
      <w:bookmarkStart w:id="2" w:name="_Hlk39248393"/>
      <w:r>
        <w:rPr>
          <w:sz w:val="22"/>
          <w:szCs w:val="22"/>
        </w:rPr>
        <w:t>______________ (________________________) рублей</w:t>
      </w:r>
      <w:bookmarkEnd w:id="2"/>
      <w:r>
        <w:rPr>
          <w:sz w:val="22"/>
          <w:szCs w:val="22"/>
        </w:rPr>
        <w:t>, без НДС.</w:t>
      </w:r>
      <w:bookmarkEnd w:id="1"/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датка </w:t>
      </w:r>
      <w:bookmarkStart w:id="3" w:name="_Hlk39248718"/>
      <w:r>
        <w:rPr>
          <w:sz w:val="22"/>
          <w:szCs w:val="22"/>
        </w:rPr>
        <w:t>______________ (________________________) рублей</w:t>
      </w:r>
      <w:bookmarkEnd w:id="3"/>
      <w:r>
        <w:rPr>
          <w:sz w:val="22"/>
          <w:szCs w:val="22"/>
        </w:rPr>
        <w:t>, внесенная Покупателем на специальный счет Организатора торгов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Сумма, указанная в абзаце третьем пункта 3.1 настоящего Договора, уплачивается на специальный счет Продавца на следующие реквизиты: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имущества: ОБЩЕСТВО С ОГРАНИЧЕННОЙ ОТВЕТСТВЕННОСТЬЮ МНОГОПРОФИЛЬНАЯ КОМПАНИЯ "ТРАНС НЕФТЬ ХОЛДИНГ"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НН: 8609004905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КПП: 860901001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чет: 40702810612010952854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в Филиал "Корпоративный" ПАО "Совкомбанк" (г. Москва)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к/с 30101810445250000360, БИК 044525360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SWIFT: SOMRRUMMXXX (для получения переводов в рублях от нерезидентов)</w:t>
        <w:tab/>
        <w:t>3.3.Покупатель считается исполнившим обязанность по оплате Имущества в момент поступления суммы, указанной в абзаце третьем пункта 3.1 настоящей статьи, на расчетный счет, указанный в пункте 3.2.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4.Покупатель обязан перечислить сумму, указанную в абзаце третьем пункта 3.2. настоящей статьи, на расчетный счет, указанный в пункте 3.2. настоящей статьи, не позднее 30 (тридцати) календарных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</w:rPr>
        <w:t>4.Заключительные полож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vanish/>
        </w:rPr>
      </w:pPr>
      <w:r>
        <w:rPr>
          <w:rFonts w:cs="Times New Roman;Times New Roman PSMT" w:ascii="Times New Roman;Times New Roman PSMT" w:hAnsi="Times New Roman;Times New Roman PSMT"/>
          <w:b/>
          <w:vanish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vanish/>
        </w:rPr>
      </w:pPr>
      <w:r>
        <w:rPr>
          <w:rFonts w:cs="Times New Roman;Times New Roman PSMT" w:ascii="Times New Roman;Times New Roman PSMT" w:hAnsi="Times New Roman;Times New Roman PSMT"/>
          <w:vanish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069" w:hanging="36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Цедент несет ответственность за достоверность передаваемых в соответствии с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стоящим Договором документ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Настоящий договор вступает в силу с момента полной оплаты уступаемых прав требований. Право (требование) считается переданным Цессионарию также с момента полной оплаты уступаемых прав требован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Все изменения и дополнения к настоящему договору должны быть оформлены в письменном виде за подписью Сторон или их доверенных лиц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Все судебные споры между сторонами по настоящему договору рассматриваются в Арбитражном суде Свердловской Област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Настоящий договор составлен в двух экземплярах: по одному для каждой Стороны.</w:t>
      </w:r>
    </w:p>
    <w:p>
      <w:pPr>
        <w:pStyle w:val="Normal"/>
        <w:shd w:fill="FFFFFF" w:val="clear"/>
        <w:spacing w:before="6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Многопрофильная компания «Транс Нефть Холдинг» (ОГРН: 1118609001774, ИНН: 8609004905, адрес: 628464, Ханты-Мансийский Автономный Округ - Югра АО, г. Радужный, Южная Промышленная Зона Промышленная Зона, База ДПП) в лице конкурсного управляющего Сац Артёма Юрьевич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/А.Ю. Сац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 /______________/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;Times New Roman PSMT" w:hAnsi="Times New Roman;Times New Roman PSMT" w:eastAsia="PMingLiU;新細明體" w:cs="Times New Roman;Times New Roman PSMT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Paragraph">
    <w:name w:val="paragraph"/>
    <w:basedOn w:val="Style12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4:00Z</dcterms:created>
  <dc:creator>Valued Acer Customer</dc:creator>
  <dc:description/>
  <cp:keywords/>
  <dc:language>en-US</dc:language>
  <cp:lastModifiedBy>Vladimir</cp:lastModifiedBy>
  <cp:lastPrinted>2018-11-23T13:10:00Z</cp:lastPrinted>
  <dcterms:modified xsi:type="dcterms:W3CDTF">2023-09-23T11:29:00Z</dcterms:modified>
  <cp:revision>21</cp:revision>
  <dc:subject/>
  <dc:title>ДОГОВОР</dc:title>
</cp:coreProperties>
</file>