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хова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03034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0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Челябинская область, г Магнитогорск, сад Локомотив, участок №294, категория земель: земли населенных пунктов, разрешенное использование: Для ведения гражданами садоводства и огородничества, кадастровый номер: 74:33:1107001:13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5:09:00Z</dcterms:modified>
  <cp:revision>14</cp:revision>
  <dc:subject/>
  <dc:title>3</dc:title>
</cp:coreProperties>
</file>