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4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отова Ирина Радио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9658456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980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2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0 доля в праве на жилое помещение, дача, площадь: 80м?, адрес (местонахождение): Ростовская область, Кагальницкий р-н, п. Воронцовка, ул. Веселая 3, кадастровый номер: 61:14:0060202:3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3 г. и заканчивается 01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22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2 2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613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5T08:23:00Z</dcterms:modified>
  <cp:revision>14</cp:revision>
  <dc:subject/>
  <dc:title>3</dc:title>
</cp:coreProperties>
</file>