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уллин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17494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3,8м?, адрес (местонахождение): 423812, Татарстан Респ, Набережные Челны г, 40 лет Победы ул, дом № 31, квартира 256, кадастровый номер: 16:52:040302:28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0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25T12:43:00Z</dcterms:modified>
  <cp:revision>14</cp:revision>
  <dc:subject/>
  <dc:title>3</dc:title>
</cp:coreProperties>
</file>