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66452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1.11.2023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Дремова Людмила Михайлов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560602501038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Черных  Анастасия  Владимир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ОРЕНБУРГСКОЙ ОБЛАСТИ, дело о банкротстве А47-21345/2022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ОРЕНБУРГСКОЙ ОБЛАСТИ Определение Арбитражного суда от 18.09.202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Гараж, площадь: 23,1м?, адрес (местонахождение): г. Медногорск в р-не Южного МКР пл. 1 ряд 9 м.8, кадастровый номер: 56:41:0103062:647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7.09.2023 г. и заканчивается 01.11.2023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Срок приема заявок 25 рабочих дней.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9 766.89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ера вАО "РАД" (ИНН 7838430413, р/с 40702810355000036459 в ООО "РАД", к/с 30101810500000000653, БИК 044030653)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97 668.88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4 883.44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дведение результатов торгов: 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11.2023 10:00 (Московское время МСК) Российский аукционный до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рядок и срок заключения договора купли-продажи имущества: 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 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Черных Анастасия Владимир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41855182997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40-летия Победы, д 52, кв 601, тел. 89821088673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chernykh.av@inbo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Ковалев Антон Валерьевич</cp:lastModifiedBy>
  <cp:lastPrinted>2010-11-10T17:05:00Z</cp:lastPrinted>
  <dcterms:modified xsi:type="dcterms:W3CDTF">2023-09-25T12:57:00Z</dcterms:modified>
  <cp:revision>14</cp:revision>
  <dc:subject/>
  <dc:title>3</dc:title>
</cp:coreProperties>
</file>