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ин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501120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50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Toyota, модель: Corona Premio, VIN: ОСТУТСТВУЕТ, Номер кузова (кабины) ST2100040691, год изготовления: 19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7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7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35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25T13:04:00Z</dcterms:modified>
  <cp:revision>14</cp:revision>
  <dc:subject/>
  <dc:title>3</dc:title>
</cp:coreProperties>
</file>