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Дарья Андрее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02571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10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Удмуртская Республика, Воткинский район, село Светлое, ул. Дружбы, участок 22, категория земель: земли населенных пунктов, разрешенное использование: для индивидуальной жилой застройки, кадастровый номер: 18:04:008001:7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3:01:00Z</dcterms:modified>
  <cp:revision>14</cp:revision>
  <dc:subject/>
  <dc:title>3</dc:title>
</cp:coreProperties>
</file>