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492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1:00</w:t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Общество с ограниченной ответственностью "ПОВОЛЖСКАЯ КОМПАНИЯ "РЕГИОН-С", </w:t>
            </w:r>
          </w:p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410506, ОБЛАСТЬ САРАТОВСКАЯ, РАЙОН САРАТОВСКИЙ, ПОСЕЛОК РАСКОВО ТРАКТ СОКУРСКИЙ ЗДАНИЕ 1А ПОМЕЩЕНИЕ 1, ОГРН 1106453006340 , ИНН 6453113155 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Корнеенко  Зоя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Арбитражный суд Саратовской области, дело о банкротстве А57-12812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Арбитражный суд Саратовской области Решение от 26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 Имущество должника (описание в приложенном файле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 xml:space="preserve">Прием заявок на участие в торгах осуществляется по адресу: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en-US" w:bidi="ar-SA"/>
              </w:rPr>
              <w:t xml:space="preserve">http://lot-online.ru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  <w:t xml:space="preserve"> с 02.10.2023 г. и заканчивается 07.11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right="0" w:firstLine="290"/>
              <w:jc w:val="both"/>
              <w:outlineLvl w:val="0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 w:bidi="ar-SA"/>
              </w:rPr>
              <w:t>К участию в торгах допускаются юридические и физические лица, своевременно подавшие заявку и внесшие задаток в установленном порядке. Для участия в открытых торгах заявитель представляет оператору электронной площадки посредством штатного интерфейса заявку на участие в открытых торгах подписанную электронной подписью Участника. Заявка на участие в открытых торгах оформляется в форме электронного документа с обязательным указанием следующих сведений: обязательство Участника открытых торгов соблюдать требования, указанные в сообщении о проведении открытых торгов, а также Регламента системы электронных торгов (СЭТ) ОАО «Российский аукционный дом» при проведении электронных торгов в рамках реализации имущества должников в ходе процедур, применяемых в деле о банкротстве. Юридические лица должны предоставить нотариально заверенную копию свидетельства о государственной регистрации юридического лица. (Иностранные юридические лица представляют выписку из торгового реестра страны происхождения или иное доказательство юридического статуса); нотариально заверенную копию свидетельства о постановке на налоговый учет; нотариально заверенные копии учредительных документов юридического лица; заверенные печатью претендента копии документов, подтверждающие полномочия органов управления и должностных лиц Претендента; надлежащим образом оформленные письменные решения соответствующего органа управления Претендента на совершение сделки, если это необходимо в соответствии с законодательством Российской Федерации, учредительными документами Претендента или законодательством страны, в которой зарегистрирован Претендент; выписку из ЕГРЮЛ, сформированную не позднее тридцати дней, предшествующих дате проведения торгов; нотариально заверенную копию информационного письма из органа ФСГС (коды статистики), фирменное наименование, организационно-правовая форма, место нахождения, почтовый адрес заявителя. Физические лица должны предоставить копию паспорта или иного заменяющего его в соответствии с законодательством РФ документа; нотариально заверенную доверенность представителя физического лица в случае подачи заявки представителем физического лица; нотариально заверенную копию свидетельства о постановке на налоговый учет; нотариальное удостоверение супруга на совершение сделки в случаях, установленных законодательством РФ, номер контактного телефона, адрес электронной почты заявителя. А также всеми лицами должны быть предоставлены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предложение о цене имущества (предприятия) должника в случае проведения торгов в форме конкурса. Допустимые форматы загружаемых файлов: doc, docx, pdf, gif, jpg, jpeg. Загружаемые файлы подписываются электронной подписью Участник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Лот 1: 987 165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Размер задатка – составляет 10% от начальной цены продажи лота. Заявитель вносит сумму задатка путем перечисления денежных средств на счет организатора торгов ООО АПЦ «Базис Групп». Перед внесением задатка заявитель обязан заключить с организатором торгов договор о задатке. Задаток вносится в течение срока приема заявок. Заявитель вправе так 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Покупателю в течение 5 (пяти) рабочих дней путем перечисления по банковским реквизитам, указанным в платежном поручении о внесении задатка: - со дня подведения Организатором торгов итогов приема и регистрации заявок, если Заявитель не будет допущен к участию в торгах, со дня поступления Организатору торгов от Покупателя уведомления об отзыве заявки, в случае отзыва Заявителем заявки на участие в торгах - со дня подписания протокола о результатах торгов, в случае если Покупатель участвовал в торгах, но не выиграл их - со дня принятия Организатором торгов решения об объявлении торгов несостоявшимися/отмене торгов, в случае признания торгов несостоявшимися/отмены торгов. Покупатель обязан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Покупатель своевременно не информировал его об изменении своих банковских реквизит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..</w:t>
            </w:r>
          </w:p>
          <w:p>
            <w:pPr>
              <w:pStyle w:val="ConsTitle"/>
              <w:widowControl/>
              <w:ind w:left="0" w:right="0"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ru-RU" w:bidi="ar-SA"/>
              </w:rPr>
              <w:t>Общество с ограниченной ответственностью АПЦ «Базис Групп», ИНН/КПП 6950059557/695001001, р/с 40702810519000001731 в Тверском РФ АО «Россельхозбанк» г. Тверь, к/с 30101810600000000795, БИК 0428097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Лот 1: 9 871 65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/>
            </w:pPr>
            <w:r>
              <w:rPr>
                <w:color w:val="00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bidi="ar-SA"/>
              </w:rPr>
              <w:t>Лот 1: 493 582.97 руб.</w:t>
            </w:r>
          </w:p>
          <w:p>
            <w:pPr>
              <w:pStyle w:val="Normal"/>
              <w:ind w:left="0" w:right="0" w:firstLine="290"/>
              <w:jc w:val="both"/>
              <w:rPr>
                <w:color w:val="FF0000"/>
                <w:sz w:val="28"/>
                <w:szCs w:val="28"/>
                <w:lang w:val="ru-RU" w:bidi="ar-SA"/>
              </w:rPr>
            </w:pPr>
            <w:r>
              <w:rPr>
                <w:color w:val="FF000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бедителем торгов признается участник, предложивший в ходе торгов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Подведение итогов торгов будет производиться 09.11.2023 г. на электронной торговой площадке http://lot-online.ru Организатором торгов в течение двух часов с момента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90"/>
              <w:jc w:val="both"/>
              <w:rPr>
                <w:color w:val="000000"/>
                <w:sz w:val="28"/>
                <w:szCs w:val="28"/>
                <w:lang w:val="ru-RU" w:bidi="ar-SA"/>
              </w:rPr>
            </w:pPr>
            <w:r>
              <w:rPr>
                <w:color w:val="000000"/>
                <w:sz w:val="28"/>
                <w:szCs w:val="28"/>
                <w:lang w:val="ru-RU" w:bidi="ar-SA"/>
              </w:rPr>
              <w:t>Оплата в соответствии с договором купли-продажи имущества должника должна быть осуществлена покупателем в течение 30 дней со дня подписания договора купли-продажи на расчетный счет ООО "ПОВОЛЖСКАЯ КОМПАНИЯ "РЕГИОН-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 xml:space="preserve">Организатор торгов – Общество с ограниченной ответственностью АПЦ "БАЗИС ГРУПП" (ИНН 6950059557, КПП 695001001, адрес: 170006, ОБЛАСТЬ ТВЕРСКАЯ, ГОРОД ТВЕРЬ, УЛИЦА БРАГИНА, 6А, ОФ.303, тел. +7(4822)41-52-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 w:bidi="ar-SA"/>
                </w:rPr>
                <w:t>bg@francesca-guanti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>
                <w:sz w:val="28"/>
                <w:szCs w:val="28"/>
                <w:lang w:val="ru-RU" w:bidi="ar-SA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  <w:lang w:val="ru-RU" w:bidi="ar-SA"/>
              </w:rPr>
              <w:t>законом</w:t>
            </w:r>
            <w:r>
              <w:rPr>
                <w:sz w:val="28"/>
                <w:szCs w:val="28"/>
                <w:lang w:val="ru-RU" w:bidi="ar-SA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right="0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30.09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0" w:right="0"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0" w:right="0"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left="0" w:right="0"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dc:language>en-US</dc:language>
  <cp:lastModifiedBy/>
  <cp:lastPrinted>2010-11-10T17:05:00Z</cp:lastPrinted>
  <dcterms:modified xsi:type="dcterms:W3CDTF">2023-09-26T07:23:58Z</dcterms:modified>
  <cp:revision>17</cp:revision>
  <dc:subject/>
  <dc:title>3</dc:title>
</cp:coreProperties>
</file>