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 - 06.12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люто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7202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хамадиев Фаиль Габдулба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6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- жилое, 1 – этажный, общей площадью 161,4 кв. м., инвентарный номер 6012, лит. А, А1, А2, а, а1, кадастровый номер: 02:28:111001:8:11, расположенный по адресу: ул. Центральная, дом 5 д. Бердышла Ишимбайского района Республики Башкортостан, принадлежит продавцу на праве собственности согласно Свидетельству о государственной регистрации права 04 АВ № 615166 от 23.06.2010 г.; Земельный участок, категория земель - земли населенных пунктов, разрешенное использование: для ведения личного подсобного хозяйства, общей площадью 5555 кв. м., кадастровый номер: 02:28:111001:0008, расположенный по адресу: ул. Центральная, 5 д. Бердышла Ишимбайского района Республики Башкортостан, принадлежит продавцу на праве собственности согласно Свидетельству о государственной регистрации права 04 АВ № 615167 от 23.06.2010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6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на участие в торгах в форме электронного документа, составленного в произвольной форме на русском языке, содержащего наименование, организационно-правовую форму, местонахождение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(далее – Ф/У) и о характере этой заинтересованности, сведения об участии в капитале заявителя Ф/У, а также СРО Ф/У, членом или руководителем которой является Ф/У. К заявке на участие в торгах прилагаются: выписка из ЕГРЮЛ (для юр. лица), выписка из ЕГРИП (для ИП), копии документов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приобретение имущества или внесение задатка являются крупной сделкой, копии документов, подтверждающих полномочия лица на осуществление действий от имени заявителя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окончания периода, в котором подана заявка на р/с ЭП, возврат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: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3 2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663 286.58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16 856.52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570 426.46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523 996.4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477 566.34 руб.) - 0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зультаты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о дня получения предложения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ю договора купли-продажи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хамадиев Фаиль Габдулба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4507534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Лесной проезд, д 6/5, кв 77, тел. 898747691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6:39:00Z</dcterms:modified>
  <cp:revision>14</cp:revision>
  <dc:subject/>
  <dc:title>3</dc:title>
</cp:coreProperties>
</file>