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Бердыш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люто Юр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хамадиева Фаиля Габдулба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«24» июня 2019 г. по делу № А07-1365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люто Юр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шимбай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7-036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72027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30, Республика Башкортостан, Ишимбайский район, д. Бердышла, ул. Центральна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26800022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ий региональный филиал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9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люто Юр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.Г. Мухамад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Бердыш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люто Юр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хамадиева Фаиля Габдулба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Башкортостан от «24» июня 2019 г. по делу № А07-1365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люто Юр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шимбай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877-036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1072027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30, Республика Башкортостан, Ишимбайский район, д. Бердышла, ул. Центральна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26800022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ий региональный филиал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люто Юр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.Г. Мухамад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44:00Z</dcterms:created>
  <dc:creator>Фаиль</dc:creator>
  <dc:description/>
  <cp:keywords/>
  <dc:language>en-US</dc:language>
  <cp:lastModifiedBy>Фаиль</cp:lastModifiedBy>
  <dcterms:modified xsi:type="dcterms:W3CDTF">2021-06-15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