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10:00 - 21.1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Меленкивод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102, Владимирская область, г. Меленки, ул. </w:t>
            </w:r>
            <w:r>
              <w:rPr>
                <w:sz w:val="28"/>
                <w:szCs w:val="28"/>
                <w:lang w:val="en-US"/>
              </w:rPr>
              <w:t>Комсомольская, д. 92, ОГРН 1163328062150, ИНН 331900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"Меленкивод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Меленкивод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633280621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7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- бульдозер ЭО- 2621 ВЗ (на базе трактора ЮМЗ-6АКМ.40), 2006 года выпуска, гос. номер ВН 7270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-пассажирский УАЗ -31514, 1996 года выпуска, гос. номер У 515 ОР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вакуумная КО-503В-2, 2004 года выпуска, гос. номер Т 392 ЕК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легковой ВАЗ -21074, 2007 года выпуска, гос. номер О 304 ОХ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ЕК - 12, 2003 года выпуска, гос. номер ВН 7269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рузовой - бортовой ГАЗ -33021, 2001 года выпуска, гос. номер У 554 ОР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специализированный ГАЗ - 53 КО 503В2 ассенизационная, 1994 года выпуска, гос. номер Е 134 К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О-2621, 1990 года выпуска, гос. номер ВН 9411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специальный ГАЗ -3307, 1994 года выпуска, гос. номер Е 117 К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, специализированный прочее ГАЗ -32213, 2006 года выпуска, гос. номер У 269 МВ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ЮМЗ 6 КЛ ЭО 2621 ВЗ, 1994 года выпуска, гос. номер ВН 9408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21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Меленкиводхоз»  Счёт: 40702810610000018084  ИНН: 3319009941  КПП: 331901001  ОГРН: 1163328062150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466 2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42 89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419 5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96 27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72 96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49 650.00 руб.) - 2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:0 (326 34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303 03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79 72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256 41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33 100.00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3 в 0:0 (209 79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86 48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74 6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65 87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57 1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48 41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39 68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30 95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22 22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13 49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04 76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96 03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87 3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8 57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69 8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71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62 4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53 9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45 3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36 8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28 25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19 7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11 15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02 6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94 05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85 5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6 95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68 4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25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13 7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02 5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91 2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80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68 75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57 5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46 25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35 0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23 75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12 5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1 25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9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67 5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64 12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60 75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7 3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4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50 6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7 25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43 87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0 5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37 12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3 7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0 37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7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87 1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72 74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58 39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44 03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29 68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15 3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00 97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86 61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72 26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57 90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43 5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29 19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14 8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36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4 2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32 4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0 6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8 8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7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5 2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3 4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1 6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9 8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8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6 2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4 4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629 1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97 64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566 19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34 73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03 28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471 8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40 37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408 91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377 46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346 00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14 5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83 09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51 6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17 9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12 00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06 11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00 21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94 32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88 4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82 53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76 63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70 74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64 84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58 9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3 05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47 16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97 1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87 24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77 39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67 53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57 68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7 8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37 97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28 11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18 26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08 40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98 5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88 69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78 8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380 7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61 66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342 63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23 59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04 56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85 5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66 49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47 45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28 42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209 38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90 3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71 31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52 28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9-26T07:44:00Z</dcterms:modified>
  <cp:revision>2</cp:revision>
  <dc:subject/>
  <dc:title>3</dc:title>
</cp:coreProperties>
</file>