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____________ 2023г. по продаже права на заключение договора субаренды недвижимого имущества Единым Ло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Cs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нежилое помещение площадью </w:t>
      </w:r>
      <w:r>
        <w:rPr>
          <w:szCs w:val="24"/>
          <w:lang w:val="ru-RU"/>
        </w:rPr>
        <w:t>387,6 кв. м, этаж 1, с кадастровым номером 52:18:0040210:34, расположенное по адресу: Нижегородская область, г. Нижний Новгород, проспект Октября, дом 12, пом. П2, принадлежащее на правах аренды, согласно договора аренды № 1408 от 14.08.2012  (Объект 1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szCs w:val="24"/>
          <w:lang w:val="ru-RU"/>
        </w:rPr>
        <w:t xml:space="preserve">- часть </w:t>
      </w:r>
      <w:r>
        <w:rPr>
          <w:bCs/>
          <w:szCs w:val="24"/>
          <w:lang w:val="ru-RU"/>
        </w:rPr>
        <w:t>нежилого помещения общей площадью 587,9 кв.м.</w:t>
      </w:r>
      <w:r>
        <w:rPr>
          <w:szCs w:val="24"/>
          <w:lang w:val="ru-RU"/>
        </w:rPr>
        <w:t xml:space="preserve"> этаж 1, подвал, с кадастровым номером: 52:18:0040210:319, площадь субаренды 386,1 кв.м. на 1-ом этаже, расположенное по адресу: Нижегородская область, г. Нижний Новгород, проспект Октября, дом 12, пом. П11, принадлежащее на правах аренды, согласно договора аренды № 1408 от 14.08.2012 (Объект 2) (далее – Имущество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длежащей оплатой задатка является перечисление Претендентом денежных средств на основании договора о задатке (договора присоединения)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 xml:space="preserve"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</w:t>
      </w:r>
      <w:r>
        <w:rPr>
          <w:rFonts w:cs="Times New Roman" w:ascii="Times New Roman" w:hAnsi="Times New Roman"/>
          <w:szCs w:val="22"/>
          <w:lang w:val="ru-RU"/>
        </w:rPr>
        <w:t>Оператора электронной площадк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4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11-30T08:05:00Z</dcterms:modified>
  <cp:revision>5</cp:revision>
  <dc:subject/>
  <dc:title>Приложение 6</dc:title>
</cp:coreProperties>
</file>