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3 00:00 - 11.11.2023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мплекс-КА", </w:t>
            </w:r>
          </w:p>
          <w:p>
            <w:pPr>
              <w:pStyle w:val="Normal"/>
              <w:ind w:firstLine="290"/>
              <w:jc w:val="both"/>
              <w:rPr/>
            </w:pPr>
            <w:r>
              <w:rPr>
                <w:sz w:val="28"/>
                <w:szCs w:val="28"/>
              </w:rPr>
              <w:t>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в отношении 6 дебиторов в общей сумме задолженности 6 304 168,87 руб. в составе (наименование дебитора, ИНН, сумма требования): 1) ИП Ткаченко Наталья Валериевна ИНН 860218954037 – 1 955 078,73 руб.; 2) ИП Савин Сергей Николаевич ИНН 860232020374 – 1 954 528,29 руб.; 3) ИП Котова (Куприянова) Ольга Александровна ИНН 860400201181 – 458 916,15 руб.; 4) ИП Белугина (Лялик) Юлия Владимировна ИНН 860223667239 – 800 938,50 руб.; 5) ИП Петров Вадим Валерьевич ИНН 860221546091 – 571 303,13 руб.; 6) ИП Дубей Андрей Владимирович ИНН 860243588708 – 563 404,07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3 г. и заканчивается 11.11.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лектронной торговой площадки.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5) предлагаемую цену покупки, которая не может быть ниже начальной цены лота в текущем периоде подачи заявки.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цены лота в текущем периоде подачи заявки по указанным реквизитам специального счета. Исполнение обязанности по внесению суммы задатка третьими лицами не допускается. Заявитель обязан обеспечить поступление задатка на счет не позднее указанной в сообщении даты и времени окончания приема заявок на участие в торгах для соответствующего периода проведения торгов.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73 75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3 в 0:0 (5 673 751.98 руб.) - 03.11.2023;</w:t>
            </w:r>
          </w:p>
          <w:p>
            <w:pPr>
              <w:pStyle w:val="Normal"/>
              <w:ind w:firstLine="290"/>
              <w:jc w:val="both"/>
              <w:rPr>
                <w:color w:val="000000"/>
                <w:sz w:val="28"/>
                <w:szCs w:val="28"/>
              </w:rPr>
            </w:pPr>
            <w:r>
              <w:rPr>
                <w:color w:val="000000"/>
                <w:sz w:val="28"/>
                <w:szCs w:val="28"/>
              </w:rPr>
              <w:t>03.11.2023 в 0:0 (4 797 064.28 руб.) - 06.11.2023;</w:t>
            </w:r>
          </w:p>
          <w:p>
            <w:pPr>
              <w:pStyle w:val="Normal"/>
              <w:ind w:firstLine="290"/>
              <w:jc w:val="both"/>
              <w:rPr/>
            </w:pPr>
            <w:r>
              <w:rPr>
                <w:color w:val="000000"/>
                <w:sz w:val="28"/>
                <w:szCs w:val="28"/>
              </w:rPr>
              <w:t>06.11.2023 в 0:0 (3 920 376.58 руб.) - 09.11.2023;</w:t>
            </w:r>
          </w:p>
          <w:p>
            <w:pPr>
              <w:pStyle w:val="Normal"/>
              <w:ind w:firstLine="290"/>
              <w:jc w:val="both"/>
              <w:rPr>
                <w:color w:val="000000"/>
                <w:sz w:val="28"/>
                <w:szCs w:val="28"/>
              </w:rPr>
            </w:pPr>
            <w:r>
              <w:rPr>
                <w:color w:val="000000"/>
                <w:sz w:val="28"/>
                <w:szCs w:val="28"/>
              </w:rPr>
              <w:t>09.11.2023 в 0:0 (3 043 688.88 руб.) - 11.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 С даты определения победителя торгов в форме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13.11.2023 г. после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уточнением размера задолженности по причине начисления процентов (если применимо) до момента перехода прав требований к победителю торгов, цена продажи прав (требований) подлежит соответствующему измен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адрес: 625037, Тюменская область, г. Тюмень, а/я 628, т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lang w:val="en-US"/>
              </w:rPr>
              <w:t>30.09.2023 г</w:t>
            </w:r>
            <w:r>
              <w:rPr>
                <w:rFonts w:cs="Times New Roman" w:ascii="Times New Roman" w:hAnsi="Times New Roman"/>
                <w:sz w:val="28"/>
                <w:szCs w:val="28"/>
              </w:rPr>
              <w:t>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sz w:val="28"/>
                <w:szCs w:val="28"/>
              </w:rPr>
              <w:t>26.09.2023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6:00Z</dcterms:created>
  <dc:creator>Просвирницына Рина</dc:creator>
  <dc:description/>
  <cp:keywords/>
  <dc:language>en-US</dc:language>
  <cp:lastModifiedBy>Владимир</cp:lastModifiedBy>
  <cp:lastPrinted>2010-11-10T17:05:00Z</cp:lastPrinted>
  <dcterms:modified xsi:type="dcterms:W3CDTF">2023-09-26T07:51:00Z</dcterms:modified>
  <cp:revision>3</cp:revision>
  <dc:subject/>
  <dc:title>3</dc:title>
</cp:coreProperties>
</file>