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Общество с ограниченной ответственностью Коммерческий банк «Агросоюз» (ООО КБ «Агросоюз»), именуем__ (-ый/-ая/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 на основании решения Арбитражного суда г. Москвы от 5 февраля 2019 г. (резолютивная часть объявлена 4 февраля 2019 г.) по делу № А40-285419/18-4-204Б и доверенности от _________ № ___________/приказа Генерального директора Агентства от _________ № __, с одной стороны </w:t>
      </w:r>
    </w:p>
    <w:p>
      <w:pPr>
        <w:pStyle w:val="Normal"/>
        <w:shd w:fill="FFFFFF" w:val="clear"/>
        <w:spacing w:before="5" w:after="0"/>
        <w:ind w:left="43" w:right="163" w:firstLine="710"/>
        <w:rPr>
          <w:sz w:val="23"/>
          <w:szCs w:val="23"/>
        </w:rPr>
      </w:pPr>
      <w:r>
        <w:rPr>
          <w:sz w:val="23"/>
          <w:szCs w:val="23"/>
        </w:rPr>
        <w:t>и __________________(для физических лиц и ИП указать СНИЛС) именуем__(-ый/-ая/-ое) в дальнейшем «Цессионарий», в лице ______________, действующего на основании ______________, с другой стороны, именуемые в дальнейшем «Стороны», заключили договор уступки прав требования (далее – Договор) 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.8. Покупатель настоящим заверяет, что ознакомился с документами, подтверждающими возникновение и наличие Прав требования, и считает их достаточными для совершения сделки. 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зникновение в будущем, после перехода Прав требования к Покупателю, каких-либо обстоятельств, препятствующих осуществлению прав Покупателя, не является основанием для расторжения или изменения Договора, в том числе изменения его цены, за исключением случаев, специально оговоренных условиями Договора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(Пункт изложен в редакции решения Правления Агентства от 29 июня 2022 г., протокол № 56)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8:34:00Z</dcterms:created>
  <dc:creator>vel</dc:creator>
  <dc:description/>
  <cp:keywords/>
  <dc:language>en-US</dc:language>
  <cp:lastModifiedBy>Шарабанова Евгения Владимировна</cp:lastModifiedBy>
  <cp:lastPrinted>2021-02-25T15:55:00Z</cp:lastPrinted>
  <dcterms:modified xsi:type="dcterms:W3CDTF">2023-06-15T12:08:00Z</dcterms:modified>
  <cp:revision>6</cp:revision>
  <dc:subject/>
  <dc:title>ДОГОВОР № __</dc:title>
</cp:coreProperties>
</file>